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平阳县腾蛟镇雁堤溪截污纳管工程中标候选人项目班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678180</wp:posOffset>
                </wp:positionV>
                <wp:extent cx="750062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2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096"/>
                              <w:gridCol w:w="2224"/>
                              <w:gridCol w:w="1620"/>
                              <w:gridCol w:w="1620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2"/>
                                  <w:bookmarkStart w:id="1" w:name="OLE_LINK3"/>
                                  <w:bookmarkEnd w:id="0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施工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质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温州中合建设有限公司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传当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秦爱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高泉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林聪慧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韩晶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pt;height:104.25pt;mso-wrap-distance-left:9pt;mso-wrap-distance-right:9pt;mso-wrap-distance-top:0pt;mso-wrap-distance-bottom:0pt;margin-top:53.4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1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096"/>
                        <w:gridCol w:w="2224"/>
                        <w:gridCol w:w="1620"/>
                        <w:gridCol w:w="1620"/>
                        <w:gridCol w:w="162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bookmarkStart w:id="2" w:name="OLE_LINK2"/>
                            <w:bookmarkStart w:id="3" w:name="OLE_LINK3"/>
                            <w:bookmarkEnd w:id="2"/>
                            <w:bookmarkEnd w:id="3"/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施工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质检员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温州中合建设有限公司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高传当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秦爱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高泉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林聪慧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韩晶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7:00Z</dcterms:created>
  <dc:creator>FtpDown</dc:creator>
  <dc:description/>
  <dc:language>en-US</dc:language>
  <cp:lastModifiedBy>Administrator</cp:lastModifiedBy>
  <cp:lastPrinted>2016-03-18T15:23:00Z</cp:lastPrinted>
  <dcterms:modified xsi:type="dcterms:W3CDTF">2018-10-19T05:24:23Z</dcterms:modified>
  <cp:revision>2</cp:revision>
  <dc:subject/>
  <dc:title>附件：平阳县万全镇古农村农房改造集聚一期建设项目（后续工程）中标候选人项目班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