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定标理由公示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标段一</w:t>
      </w:r>
    </w:p>
    <w:tbl>
      <w:tblPr>
        <w:tblW w:w="9923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745"/>
        <w:gridCol w:w="3252"/>
        <w:gridCol w:w="435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标成员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标段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标人</w:t>
            </w:r>
          </w:p>
        </w:tc>
        <w:tc>
          <w:tcPr>
            <w:tcW w:w="4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理由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工程设计集团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综合得分最高，类似业绩较多，获奖情况多，高职称人员较多，投标价适中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工程设计集团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技术得分最高，业绩较多，荣誉多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工程设计集团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US" w:eastAsia="zh-CN"/>
              </w:rPr>
              <w:t>、技术得分最高，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、类似业绩最多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、本地化服务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工程设计集团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综合得分高，所获荣誉较多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工程设计集团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该企业取得的类似业绩及所获荣誉较优秀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工程设计集团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综合得分第一，技术得分高，企业业绩多，企业所获荣誉多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华建设集团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近一年税收、类似业绩及荣誉均较佳。综合考虑推荐该企业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 w:bidi="ar"/>
        </w:rPr>
        <w:t>标段二</w:t>
      </w:r>
    </w:p>
    <w:tbl>
      <w:tblPr>
        <w:tblW w:w="9923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745"/>
        <w:gridCol w:w="3252"/>
        <w:gridCol w:w="4359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标成员</w:t>
            </w:r>
          </w:p>
        </w:tc>
        <w:tc>
          <w:tcPr>
            <w:tcW w:w="3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标段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标人</w:t>
            </w:r>
          </w:p>
        </w:tc>
        <w:tc>
          <w:tcPr>
            <w:tcW w:w="4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理由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华建设集团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交税收多、投标价格低、企业资质对应的等级高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华建设集团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类似业绩好，获奖情况好，技术力量强，报价最低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华建设集团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该公司企业人员结构优秀，同时报价低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华建设集团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类似业绩多，投标价格较低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华建设集团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技术得分第二名、投标价较低、类似业绩较好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华建设集团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技术分次高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本地化服务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纳税额最高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华建设集团有限公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税收、业绩、荣誉较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04:00Z</dcterms:created>
  <dc:creator>Administrator</dc:creator>
  <dc:description/>
  <dc:language>en-US</dc:language>
  <cp:lastModifiedBy>CSP</cp:lastModifiedBy>
  <cp:lastPrinted>2022-07-19T19:33:00Z</cp:lastPrinted>
  <dcterms:modified xsi:type="dcterms:W3CDTF">2023-06-28T08:1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F0F96AADA422DBC875F3BC864A5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DU2NjcyYTU4MzVlNTI0MWYwM2YxYTVlNjg2NTgzMTcifQ==</vt:lpwstr>
  </property>
</Properties>
</file>