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/>
              <w:t>温州中玺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方财政贡献度大，企业类似业绩较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/>
              <w:t>温州中玺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公司业绩较好，有关本地化服务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/>
              <w:t>温州中玺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标价格适中，服务能力强工程业绩较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/>
              <w:t>温州中玺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三家入围单位的定标资料该公司近几年业绩较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/>
              <w:t>温州中玺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当地工程量较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本地化服务便利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/>
              <w:t>温州中玺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公司为县内企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以往业绩在平阳县交纳税收较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/>
              <w:t>温州中玺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方财政贡献大，企业类似业绩较多本地化服务能力强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A未旭包装 陈士额</cp:lastModifiedBy>
  <cp:lastPrinted>2022-05-18T12:22:00Z</cp:lastPrinted>
  <dcterms:modified xsi:type="dcterms:W3CDTF">2022-08-01T08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DU2NjcyYTU4MzVlNTI0MWYwM2YxYTVlNjg2NTgzMTcifQ==</vt:lpwstr>
  </property>
</Properties>
</file>