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 w:bidi="ar"/>
        </w:rPr>
        <w:t>平阳县第二职业学校迁建工程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勘察设计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计单位综合实力较强，设计理念符合学校专业化发展的需求，能充分利用地势地貌发挥其优势，布局新颖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得分高，税收较高，财政贡献度较大，投标价格相对较低，企业资质对应定标项目等级较高，业绩较优，获奖荣誉较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税收贡献度大，同类业绩</w:t>
            </w:r>
            <w:r>
              <w:rPr>
                <w:rFonts w:cs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，获奖</w:t>
            </w:r>
            <w:r>
              <w:rPr>
                <w:rFonts w:cs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，投标价格低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似业绩和荣誉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纳税额最高，学校相关业绩较好，总平布局较合理，分区明确，运动场距离生活区较近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和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综合考虑，设计符合实际，奖项优，丰富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工业大学工程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年来公司业绩及企业人员构成比较优秀，同时公司提供的方案设计比较合理，建议推荐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楚</cp:lastModifiedBy>
  <cp:lastPrinted>2022-05-18T12:22:00Z</cp:lastPrinted>
  <dcterms:modified xsi:type="dcterms:W3CDTF">2023-06-14T06:3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U2NjcyYTU4MzVlNTI0MWYwM2YxYTVlNjg2NTgzMTcifQ==</vt:lpwstr>
  </property>
</Properties>
</file>