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中标候选人项目班组名单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</w:t>
            </w: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候选</w:t>
            </w: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建造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</w:t>
            </w: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</w:t>
            </w: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恒楚建设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陈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郑超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汤俊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陈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崔献伟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湘</w:t>
            </w:r>
            <w:r>
              <w:rPr/>
              <w:t>143167708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431810400048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湘建安</w:t>
            </w:r>
            <w:r>
              <w:rPr/>
              <w:t>C(2020)01008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431610900039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308010000171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B08131010000000572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么问题来了</cp:lastModifiedBy>
  <dcterms:modified xsi:type="dcterms:W3CDTF">2021-01-07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