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定标理由公示</w:t>
      </w:r>
    </w:p>
    <w:tbl>
      <w:tblPr>
        <w:tblW w:w="9923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45"/>
        <w:gridCol w:w="4209"/>
        <w:gridCol w:w="3402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标成员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中标人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理由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>江苏鹏达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注册资金雄厚，公司管理人员众多，相关业绩较好。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>江苏鹏达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工企业资质优，综合考虑该企业。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>江苏鹏达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资质较高，类似业绩较好，综合得分高。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>江苏鹏达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资质等级优，有较大的工程业绩。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>江苏鹏达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质更高，商务得分高，综合考虑，择优推荐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>江苏鹏达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质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  <w:szCs w:val="24"/>
              </w:rPr>
              <w:t>江苏鹏达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综合考虑：</w:t>
            </w:r>
            <w:r>
              <w:rPr>
                <w:lang w:eastAsia="zh-CN"/>
              </w:rPr>
              <w:t>业绩、资质最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4:00Z</dcterms:created>
  <dc:creator>Administrator</dc:creator>
  <dc:description/>
  <dc:language>en-US</dc:language>
  <cp:lastModifiedBy>Administrator</cp:lastModifiedBy>
  <cp:lastPrinted>2022-07-19T19:33:00Z</cp:lastPrinted>
  <dcterms:modified xsi:type="dcterms:W3CDTF">2022-10-26T08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0F96AADA422DBC875F3BC864A5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DU2NjcyYTU4MzVlNTI0MWYwM2YxYTVlNjg2NTgzMTcifQ==</vt:lpwstr>
  </property>
</Properties>
</file>