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定标理由公示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36"/>
        <w:gridCol w:w="3510"/>
        <w:gridCol w:w="7050"/>
      </w:tblGrid>
      <w:tr>
        <w:trPr>
          <w:trHeight w:val="63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标成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"/>
              </w:rPr>
              <w:t>推荐中标</w:t>
            </w:r>
            <w:r>
              <w:rPr/>
              <w:t>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众生设计集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业绩较为丰富，综合评分高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众生设计集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合考虑装修业绩丰富，奖项众多，评分高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温州设计集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考虑该单位，投标报价最低，税收高，财政贡献大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温州设计集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报价最低，企业获奖最多，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缴税最多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温州设计集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资质等级领先，技术力量领先，投标总价三家最低，类似业绩多，经验足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温州设计集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综合业绩良好的前提下，总价最低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温州设计集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该企业近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月缴税最大，所获荣誉最佳，综合考虑推荐该公司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方正小标宋简体;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7:00Z</dcterms:created>
  <dc:creator>Administrator</dc:creator>
  <dc:description/>
  <dc:language>en-US</dc:language>
  <cp:lastModifiedBy>Administrator</cp:lastModifiedBy>
  <cp:lastPrinted>2023-03-16T16:32:00Z</cp:lastPrinted>
  <dcterms:modified xsi:type="dcterms:W3CDTF">2023-04-16T08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4F93ED65495590E4EC4D131811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