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en-US" w:eastAsia="zh-CN"/>
        </w:rPr>
        <w:t>投标人登陆会员端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334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登陆后选择标段填写报名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0" cy="1487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245" cy="2021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在【招标文件领取】菜单下载招标文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0" cy="14554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21869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招标文件下载完成后制作投标文件，并在上传截止日期前上传投标文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13525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31337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投标文件上传完成后会自动跳转至定标文件上传页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98196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定标文件上传完成后，必须使用</w:t>
      </w:r>
      <w:r>
        <w:rPr>
          <w:sz w:val="24"/>
          <w:szCs w:val="24"/>
          <w:lang w:val="en-US" w:eastAsia="zh-CN"/>
        </w:rPr>
        <w:t>ca</w:t>
      </w:r>
      <w:r>
        <w:rPr>
          <w:sz w:val="24"/>
          <w:szCs w:val="24"/>
          <w:lang w:val="en-US" w:eastAsia="zh-CN"/>
        </w:rPr>
        <w:t>锁进行签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1431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签章完成后点击【签章提交】按钮，提交签章，提示【合并签章成功】表示已完成签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22860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14706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如需撤回定标材料，请使用本单位</w:t>
      </w:r>
      <w:r>
        <w:rPr>
          <w:sz w:val="24"/>
          <w:szCs w:val="24"/>
          <w:lang w:val="en-US" w:eastAsia="zh-CN"/>
        </w:rPr>
        <w:t>ca</w:t>
      </w:r>
      <w:r>
        <w:rPr>
          <w:sz w:val="24"/>
          <w:szCs w:val="24"/>
          <w:lang w:val="en-US" w:eastAsia="zh-CN"/>
        </w:rPr>
        <w:t>锁点击【撤回本次定标文件】按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266690" cy="315023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3:41Z</dcterms:created>
  <dc:creator>徐金泉</dc:creator>
  <dc:description/>
  <dc:language>en-US</dc:language>
  <cp:lastModifiedBy>NTKO</cp:lastModifiedBy>
  <dcterms:modified xsi:type="dcterms:W3CDTF">2022-06-27T15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CCCA01AE4E46893F54D50A55FE94</vt:lpwstr>
  </property>
  <property fmtid="{D5CDD505-2E9C-101B-9397-08002B2CF9AE}" pid="3" name="KSOProductBuildVer">
    <vt:lpwstr>2052-11.1.0.11411</vt:lpwstr>
  </property>
</Properties>
</file>