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纳税是中标候选单位最多企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产值、财政贡献度高，工程所在地交税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最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交税收金额大，财政贡献度大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在工程所在地交税收最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交税金额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浙江豪城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较多值得信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38:00Z</dcterms:created>
  <dc:creator>Administrator</dc:creator>
  <dc:description/>
  <cp:keywords/>
  <dc:language>en-US</dc:language>
  <cp:lastModifiedBy>开标室二</cp:lastModifiedBy>
  <dcterms:modified xsi:type="dcterms:W3CDTF">2022-07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91312F914EE8A8267436FB3241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