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5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90"/>
      </w:tblGrid>
      <w:tr>
        <w:trPr>
          <w:trHeight w:val="71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未知</cp:lastModifiedBy>
  <cp:lastPrinted>2010-05-17T11:04:00Z</cp:lastPrinted>
  <dcterms:modified xsi:type="dcterms:W3CDTF">2025-09-28T02:52:00Z</dcterms:modified>
  <cp:revision>104</cp:revision>
  <dc:subject/>
  <dc:title>温州市政府采购投标报名申请表</dc:title>
</cp:coreProperties>
</file>