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平阳县新城第二职业学校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 w:bidi="ar"/>
        </w:rPr>
        <w:t>新建工程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勘察设计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绿建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报价合理（最低），公司有不错的业绩，特别是学校建设设计方面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建集团华东勘测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该公司税收最大，类似工程和荣誉较好，综合考虑推荐该企业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绿建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综合得分较高，在温企业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绿建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业绩好，报价低，综合得分高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绿建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综合考虑类似业绩丰富，报价优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绿建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综合得分最高，技术分最高，具备相关类似业绩，综合考虑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绿建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综合考虑，该单位综合得分最高，技术得分最优，报价最低。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yuangong</cp:lastModifiedBy>
  <cp:lastPrinted>2022-05-18T12:22:00Z</cp:lastPrinted>
  <dcterms:modified xsi:type="dcterms:W3CDTF">2023-05-12T10:5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U2NjcyYTU4MzVlNTI0MWYwM2YxYTVlNjg2NTgzMTcifQ==</vt:lpwstr>
  </property>
</Properties>
</file>