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/>
        </w:rPr>
        <w:t>平阳县城东新区五纵五横市政道路网工程（三期）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/>
        </w:rPr>
        <w:t>纬十三路（人民路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/>
        </w:rPr>
        <w:t>经五路）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中标候选单位项目班组人员设置情况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eastAsia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ahoma" w:eastAsia="宋体"/>
          <w:color w:val="000000"/>
          <w:kern w:val="0"/>
          <w:sz w:val="24"/>
          <w:szCs w:val="24"/>
          <w:lang w:val="en-US" w:eastAsia="zh-CN"/>
        </w:rPr>
        <w:t>中标候选人：江苏鹏达建设集团有限公司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7"/>
        <w:gridCol w:w="2827"/>
      </w:tblGrid>
      <w:tr>
        <w:trPr>
          <w:trHeight w:val="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lang w:bidi="ar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lang w:bidi="ar"/>
              </w:rPr>
              <w:t>拟任岗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lang w:bidi="ar"/>
              </w:rPr>
              <w:t>证书编号</w:t>
            </w:r>
          </w:p>
        </w:tc>
      </w:tr>
      <w:tr>
        <w:trPr>
          <w:trHeight w:val="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秦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lang w:bidi="ar"/>
              </w:rPr>
              <w:t>项目负责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322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017201806780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0018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Administrator</cp:lastModifiedBy>
  <cp:lastPrinted>2017-11-01T11:54:00Z</cp:lastPrinted>
  <dcterms:modified xsi:type="dcterms:W3CDTF">2022-10-26T08:09:27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517B6E904020A9F5884DC49576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