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平阳县水头镇第五小学室外景观配套附属工程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中标候选单位：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项目班组人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245"/>
      </w:tblGrid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岗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张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23321210665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2520"/>
        <w:jc w:val="center"/>
        <w:rPr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59:00Z</dcterms:created>
  <dc:creator>ghoul</dc:creator>
  <dc:description/>
  <dc:language>en-US</dc:language>
  <cp:lastModifiedBy>NTKO</cp:lastModifiedBy>
  <cp:lastPrinted>2015-08-13T12:25:00Z</cp:lastPrinted>
  <dcterms:modified xsi:type="dcterms:W3CDTF">2022-01-26T08:30:35Z</dcterms:modified>
  <cp:revision>4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F19B24F94995B1EF6EAE94F7C73E</vt:lpwstr>
  </property>
  <property fmtid="{D5CDD505-2E9C-101B-9397-08002B2CF9AE}" pid="3" name="KSOProductBuildVer">
    <vt:lpwstr>2052-11.1.0.11294</vt:lpwstr>
  </property>
</Properties>
</file>