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平阳县万全镇体育中心建设工程设计定标理由公示</w:t>
      </w:r>
    </w:p>
    <w:tbl>
      <w:tblPr>
        <w:tblW w:w="9923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745"/>
        <w:gridCol w:w="4209"/>
        <w:gridCol w:w="3402"/>
      </w:tblGrid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标成员</w:t>
            </w:r>
          </w:p>
        </w:tc>
        <w:tc>
          <w:tcPr>
            <w:tcW w:w="4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中标人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荐理由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城乡规划设计研究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报价最低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城乡规划设计研究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综合评分最高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城乡规划设计研究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科学合理、符合体育公共设施设计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城乡规划设计研究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报价最低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城乡规划设计研究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税额较高、综合得分最高、类似业绩多、奖项多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城乡规划设计研究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业绩较好、报价最优、综合得分第一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员</w:t>
            </w:r>
            <w:r>
              <w:rPr>
                <w:rFonts w:cs="宋体" w:ascii="宋体" w:hAnsi="宋体"/>
                <w:sz w:val="22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学城乡规划设计研究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类似业绩多、信用高</w:t>
            </w:r>
          </w:p>
        </w:tc>
      </w:tr>
    </w:tbl>
    <w:p>
      <w:pPr>
        <w:pStyle w:val="Normal"/>
        <w:spacing w:lineRule="auto" w:line="360"/>
        <w:ind w:right="-334"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decorative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4:00Z</dcterms:created>
  <dc:creator>Administrator</dc:creator>
  <dc:description/>
  <dc:language>en-US</dc:language>
  <cp:lastModifiedBy>Administrator</cp:lastModifiedBy>
  <cp:lastPrinted>2022-05-18T12:22:00Z</cp:lastPrinted>
  <dcterms:modified xsi:type="dcterms:W3CDTF">2023-05-18T07:3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F0F96AADA422DBC875F3BC864A5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MDU2NjcyYTU4MzVlNTI0MWYwM2YxYTVlNjg2NTgzMTcifQ==</vt:lpwstr>
  </property>
</Properties>
</file>