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平阳县昆阳镇第三中学食堂拆建工程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人员任职设置情况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中标候选人：温州绿瑜建设有限公司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3284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邓德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515117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3901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NTKO</cp:lastModifiedBy>
  <cp:lastPrinted>2019-06-04T14:49:00Z</cp:lastPrinted>
  <dcterms:modified xsi:type="dcterms:W3CDTF">2021-07-13T05:23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