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定标理由公示</w:t>
      </w:r>
    </w:p>
    <w:p>
      <w:pPr>
        <w:pStyle w:val="TextBody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6"/>
        <w:gridCol w:w="3510"/>
        <w:gridCol w:w="7050"/>
      </w:tblGrid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标成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中标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资信分最高，商务报价最低，符合低中选优，优中选低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该单位荣获奖项最多（国家级），造价最低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综合得分最高，且投标报价最低，企业所获荣誉较多，企业综合实力相比较强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投标报价最优，企业荣誉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詹天佑奖，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鲁班奖，专家评审最优，多项实用新型专利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综合评分优秀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投标报价最优（低），总分最高，资信得分最高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投标价格最低，综合得分最高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7:00Z</dcterms:created>
  <dc:creator>Administrator</dc:creator>
  <dc:description/>
  <cp:keywords/>
  <dc:language>en-US</dc:language>
  <cp:lastModifiedBy>NTKO</cp:lastModifiedBy>
  <dcterms:modified xsi:type="dcterms:W3CDTF">2022-08-3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4F93ED65495590E4EC4D131811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