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平阳县鳌江蒲潭垟以上流域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eastAsia="zh-CN"/>
        </w:rPr>
        <w:t>-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怀溪镇怀溪治理一期工程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：浙江臻泰建设有限公司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项目班组人员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210"/>
        <w:gridCol w:w="3570"/>
      </w:tblGrid>
      <w:tr>
        <w:trPr>
          <w:trHeight w:val="50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任岗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码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郑雯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浙</w:t>
            </w:r>
            <w:r>
              <w:rPr>
                <w:color w:val="000000"/>
                <w:sz w:val="24"/>
                <w:lang w:val="en-US" w:eastAsia="zh-CN"/>
              </w:rPr>
              <w:t>223212105547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浙水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02270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张林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331616056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610935989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张林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质量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331616056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浙水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01350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郑雯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安全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浙</w:t>
            </w:r>
            <w:r>
              <w:rPr>
                <w:color w:val="000000"/>
                <w:sz w:val="24"/>
                <w:lang w:val="en-US" w:eastAsia="zh-CN"/>
              </w:rPr>
              <w:t>2232121055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浙水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02270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董小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SGL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193300585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韦大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SGL2019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300807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韦炜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SGL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733068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浙水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01316</w:t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韦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专职安全生产管理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SGL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3303435</w:t>
            </w:r>
          </w:p>
          <w:p>
            <w:pPr>
              <w:pStyle w:val="Style16"/>
              <w:widowControl/>
              <w:spacing w:before="0" w:after="120"/>
              <w:ind w:firstLine="420"/>
              <w:jc w:val="left"/>
              <w:rPr>
                <w:color w:val="000000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浙水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0048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520"/>
        <w:jc w:val="center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next w:val="Contents6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9:00Z</dcterms:created>
  <dc:creator>ghoul</dc:creator>
  <dc:description/>
  <dc:language>en-US</dc:language>
  <cp:lastModifiedBy>cj</cp:lastModifiedBy>
  <cp:lastPrinted>2015-08-13T12:25:00Z</cp:lastPrinted>
  <dcterms:modified xsi:type="dcterms:W3CDTF">2022-02-27T14:56:31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B47E75D764A74904D9BFAC7280858</vt:lpwstr>
  </property>
  <property fmtid="{D5CDD505-2E9C-101B-9397-08002B2CF9AE}" pid="3" name="KSOProductBuildVer">
    <vt:lpwstr>2052-11.1.0.11365</vt:lpwstr>
  </property>
</Properties>
</file>