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黑体;SimHei"/>
          <w:sz w:val="36"/>
        </w:rPr>
        <w:t>温州市水利水电工程投标单位资格预审表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N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860"/>
        <w:gridCol w:w="1547"/>
        <w:gridCol w:w="2407"/>
      </w:tblGrid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营业执照号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施工资历及等级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拟参加投标工程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拟选派项目经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证书名称及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拟派技术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职称及证书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证书名称及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证书名称及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证书名称及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企业简介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法人代表签章：</w:t>
            </w:r>
          </w:p>
          <w:p>
            <w:pPr>
              <w:pStyle w:val="Normal"/>
              <w:spacing w:lineRule="exact" w:line="500"/>
              <w:ind w:firstLine="7000"/>
              <w:rPr>
                <w:sz w:val="28"/>
              </w:rPr>
            </w:pPr>
            <w:r>
              <w:rPr>
                <w:sz w:val="28"/>
              </w:rPr>
              <w:t>（申请单位盖章）</w:t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招标单位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地（市）招标办审查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39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32:00Z</dcterms:created>
  <dc:creator>软件仓库</dc:creator>
  <dc:description/>
  <cp:keywords/>
  <dc:language>en-US</dc:language>
  <cp:lastModifiedBy>YlmF</cp:lastModifiedBy>
  <dcterms:modified xsi:type="dcterms:W3CDTF">2008-04-10T02:35:00Z</dcterms:modified>
  <cp:revision>2</cp:revision>
  <dc:subject/>
  <dc:title>温州市水利水电工程投标单位资格预审表</dc:title>
</cp:coreProperties>
</file>