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供应商报名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"/>
        <w:gridCol w:w="3015"/>
        <w:gridCol w:w="1440"/>
        <w:gridCol w:w="3450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编号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公章）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有效的工商营业执照、事业单位的，则提供有效的《事业单位法人证书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：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：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银行开户许可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供应商资质证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质证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9:00Z</dcterms:created>
  <dc:creator>陈绍炮</dc:creator>
  <dc:description/>
  <dc:language>en-US</dc:language>
  <cp:lastModifiedBy>NTKO</cp:lastModifiedBy>
  <cp:lastPrinted>2017-10-12T16:12:00Z</cp:lastPrinted>
  <dcterms:modified xsi:type="dcterms:W3CDTF">2018-01-19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