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平阳县海西镇卫生院迁扩建工程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定标理由公示</w:t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45"/>
        <w:gridCol w:w="4209"/>
        <w:gridCol w:w="3402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标成员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中标人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理由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建荣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一年在工程所在地有财政贡献，是优秀企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建荣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税收、财政贡献度较好，投标价格合理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建荣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标价格合理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建荣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结合企业在工程所在地缴纳税收、产值及贡献，以及本企业自身曾评为优秀企业等荣誉因素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建荣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方财政贡献度最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建荣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一年在工程所在地交税收、企业产值财政贡献度、所获荣誉等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建荣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一年在工程所在地交税收、财政贡献度较好；</w:t>
            </w:r>
          </w:p>
        </w:tc>
      </w:tr>
    </w:tbl>
    <w:p>
      <w:pPr>
        <w:pStyle w:val="Normal"/>
        <w:spacing w:lineRule="auto" w:line="360"/>
        <w:ind w:right="-334"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6:00Z</dcterms:created>
  <dc:creator>Administrator</dc:creator>
  <dc:description/>
  <dc:language>en-US</dc:language>
  <cp:lastModifiedBy>NTKO</cp:lastModifiedBy>
  <cp:lastPrinted>2022-06-17T15:03:00Z</cp:lastPrinted>
  <dcterms:modified xsi:type="dcterms:W3CDTF">2022-06-17T07:0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0F96AADA422DBC875F3BC864A58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MDU2NjcyYTU4MzVlNTI0MWYwM2YxYTVlNjg2NTgzMTcifQ==</vt:lpwstr>
  </property>
</Properties>
</file>