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附件：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平阳县墨城工业园区三号路市政工程项目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中标候选单位：浙江一庆建设有限公司</w:t>
      </w:r>
    </w:p>
    <w:p>
      <w:pPr>
        <w:pStyle w:val="Normal"/>
        <w:spacing w:lineRule="auto" w:line="480"/>
        <w:jc w:val="center"/>
        <w:rPr/>
      </w:pPr>
      <w:r>
        <w:rPr/>
        <w:t>项目班组人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245"/>
      </w:tblGrid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岗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伟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233131302163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建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490003</w:t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良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技术负责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3300236028</w:t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培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负责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51040101530</w:t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彩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61090400071</w:t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剑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负责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650581620256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建安</w:t>
            </w:r>
            <w:r>
              <w:rPr>
                <w:rFonts w:cs="宋体;SimSun" w:ascii="宋体;SimSun" w:hAnsi="宋体;SimSun"/>
                <w:szCs w:val="21"/>
              </w:rPr>
              <w:t>C(2009)048000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2520"/>
        <w:jc w:val="center"/>
        <w:rPr>
          <w:sz w:val="24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59:00Z</dcterms:created>
  <dc:creator>ghoul</dc:creator>
  <dc:description/>
  <cp:keywords/>
  <dc:language>en-US</dc:language>
  <cp:lastModifiedBy>NTKO</cp:lastModifiedBy>
  <cp:lastPrinted>2015-08-13T12:25:00Z</cp:lastPrinted>
  <dcterms:modified xsi:type="dcterms:W3CDTF">2020-06-11T08:05:00Z</dcterms:modified>
  <cp:revision>2</cp:revision>
  <dc:subject>招标</dc:subject>
  <dc:title>瓯海科技大厦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