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（竞争性谈判）采购流程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采购人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>公共资源交易中心（代理机构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供应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28960"/>
                          <a:chOff x="0" y="0"/>
                          <a:chExt cx="59428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2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网上申请，提供相关技术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政局预算科、采购办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登记，签订委托代理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364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制作采购文件及公告（2个工作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713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公告信息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830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报名（不少于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8436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要求报名、网上获取采购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773800"/>
                            <a:ext cx="1257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投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71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开评标（从采购文件发出之日起不少于三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8720"/>
                            <a:ext cx="912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标前一天随机抽取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681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成交结果公告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6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成交通知书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5616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交通知书发出后5工作日内退还非中标供应商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655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非中标供应商收回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546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备案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1412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签订后5个工作日退还中标供应商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180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订合同（中标通知书发出之日起30天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3596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505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6451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735960"/>
                            <a:ext cx="125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000"/>
                            <a:ext cx="1147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文件及公告审核（1个工作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9340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172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67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88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65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5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0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5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4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86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475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获取成交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406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收回保证金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6393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8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6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4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922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758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84.95pt" coordorigin="0,0" coordsize="9359,11699">
                <v:rect id="shape_0" stroked="f" o:allowincell="f" style="position:absolute;left:0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0;width:17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宋体;SimSun" w:cs="Batang;바탕"/>
                            <w:color w:val="auto"/>
                            <w:lang w:val="en-US" w:eastAsia="zh-CN" w:bidi="ar-SA"/>
                          </w:rPr>
                          <w:t>网上申请，提供相关技术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35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政局预算科、采购办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登记，签订委托代理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35;width:32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制作采购文件及公告（2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2;width:26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公告信息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" to="144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808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报名（不少于3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495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要求报名、网上获取采购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87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368;width:19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投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056;width:270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开评标（从采购文件发出之日起不少于三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31;width:14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标前一天随机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04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成交结果公告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8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成交通知书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75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交通知书发出后5工作日内退还非中标供应商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33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非中标供应商收回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735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备案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67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签订后5个工作日退还中标供应商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8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订合同（中标通知书发出之日起30天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608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11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89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608;width:19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7;width:180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文件及公告审核（1个工作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2" to="3238,9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404" to="30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04" to="449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43" to="449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835" to="44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964" to="6837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75" to="77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056" to="7739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72" to="449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708" to="449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268" to="7018,82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9360" to="449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799" to="792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579" to="792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83" to="3238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487" to="7018,7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62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获取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395" to="7018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982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收回保证金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0068" to="7017,10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75" to="449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524" to="683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735" to="126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47" to="7017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0854" to="7016,10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143" to="126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合同支付采购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合同支付采购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一来源采购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采购人</w:t>
      </w:r>
      <w:r>
        <w:rPr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公共资源交易中心（代理机构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供应商</w:t>
      </w:r>
    </w:p>
    <w:p>
      <w:pPr>
        <w:pStyle w:val="Normal"/>
        <w:ind w:left="840" w:first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登记，签订委托代理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3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登记，签订委托代理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96520</wp:posOffset>
                </wp:positionV>
                <wp:extent cx="16090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18"/>
                                <w:szCs w:val="18"/>
                              </w:rPr>
                              <w:t>采购人网上申请，提供相关技术参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95pt;mso-wrap-distance-left:9.05pt;mso-wrap-distance-right:9.05pt;mso-wrap-distance-top:0pt;mso-wrap-distance-bottom:0pt;margin-top:7.6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Batang;바탕" w:hAnsi="Batang;바탕" w:cs="Batang;바탕"/>
                          <w:sz w:val="18"/>
                          <w:szCs w:val="18"/>
                        </w:rPr>
                        <w:t>采购人网上申请，提供相关技术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47190" cy="538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一来源采购公示，时间不少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4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一来源采购公示，时间不少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局采购办同意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局采购办同意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局预算科、采购办审批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局预算科、采购办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7055</wp:posOffset>
                </wp:positionH>
                <wp:positionV relativeFrom="paragraph">
                  <wp:posOffset>-8420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-66.3pt" to="144.65pt,-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62230</wp:posOffset>
                </wp:positionV>
                <wp:extent cx="1647190" cy="43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采购文件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45pt;mso-wrap-distance-left:9.05pt;mso-wrap-distance-right:9.05pt;mso-wrap-distance-top:0pt;mso-wrap-distance-bottom:0pt;margin-top:4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采购文件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32585" cy="4756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一来源采购文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7.4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一来源采购文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471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供应商发出采购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1.9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向供应商发出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409065" cy="367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要求获取采购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要求获取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19316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52.1pt" to="189pt,-1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47140" cy="285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缴纳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2.4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缴纳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927100" cy="508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或随机抽取谈判专家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-0.5pt;mso-position-vertical-relative:text;margin-left:35.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指定或随机抽取谈判专家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247140" cy="2851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递交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2.4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递交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47190" cy="285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单一来源采购谈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4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单一来源采购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成交结果公告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）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布成交结果公告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）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471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出成交通知书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出成交通知书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取成交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获取成交通知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2851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供应商签订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4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标供应商签订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80465" cy="4051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180465" cy="4051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备案和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1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备案和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递交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递交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09090" cy="557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签订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退还保证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合同签订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退还保证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180465" cy="2851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回保证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回保证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41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80465" cy="2851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履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合同支付采购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合同支付采购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验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公开招标采购流程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采购人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>公共资源交易中心（代理机构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供应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4288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28960"/>
                          <a:chOff x="0" y="0"/>
                          <a:chExt cx="59428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2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网上申请，提供相关技术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政局预算科、采购办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登记，签订委托代理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364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制作采购文件及公告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942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公告及采购文件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82360"/>
                            <a:ext cx="217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报名，报名时间不少于7个工作日，资格后审项目不需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86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要求报名（资格后审项目不需报名）、网上获取采购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773800"/>
                            <a:ext cx="1257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投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71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开评标（从采购文件发出之日起不少于20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7720"/>
                            <a:ext cx="912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标前一天随机抽取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681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中标结果公告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6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中标通知书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5616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通知书发出后5工作日内退还非中标供应商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655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非中标供应商收回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546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备案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1412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签订后5个工作日退还中标人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180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订合同（中标通知书发出之日起30天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3596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505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6451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735960"/>
                            <a:ext cx="125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000"/>
                            <a:ext cx="1147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文件及公告审核（2个工作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9340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172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65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5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0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5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4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86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475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获取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406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收回保证金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6393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8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6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4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922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758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48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75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84.95pt" coordorigin="0,0" coordsize="9359,11699">
                <v:rect id="shape_0" stroked="f" o:allowincell="f" style="position:absolute;left:0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17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宋体;SimSun" w:cs="Batang;바탕"/>
                            <w:color w:val="auto"/>
                            <w:lang w:val="en-US" w:eastAsia="zh-CN" w:bidi="ar-SA"/>
                          </w:rPr>
                          <w:t>网上申请，提供相关技术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35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政局预算科、采购办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登记，签订委托代理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35;width:32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制作采购文件及公告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2;width:30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公告及采购文件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" to="144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807;width:34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报名，报名时间不少于7个工作日，资格后审项目不需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183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要求报名（资格后审项目不需报名）、网上获取采购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87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368;width:19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投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056;width:270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开评标（从采购文件发出之日起不少于20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87;width:14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标前一天随机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04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中标结果公告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8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中标通知书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75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通知书发出后5工作日内退还非中标供应商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33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非中标供应商收回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735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备案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67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签订后5个工作日退还中标人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8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订合同（中标通知书发出之日起30天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608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11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89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608;width:19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7;width:180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文件及公告审核（2个工作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2" to="3238,9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404" to="30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04" to="449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835" to="44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75" to="77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056" to="7739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72" to="449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708" to="449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268" to="7018,82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9360" to="449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799" to="792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579" to="792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83" to="3238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487" to="7018,7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62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获取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395" to="7018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982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收回保证金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0068" to="7017,10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524" to="683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735" to="126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47" to="7017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0854" to="7016,10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143" to="126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74" to="6837,3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87" to="449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99" to="4498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合同支付采购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合同支付采购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邀请招标采购流程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采购人</w:t>
      </w: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公共资源交易中心（代理机构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供应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4288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8960"/>
                          <a:chOff x="0" y="0"/>
                          <a:chExt cx="5943600" cy="742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142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网上申请，提供相关技术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36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政局预算科、采购办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0"/>
                            <a:ext cx="239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登记，签订委托代理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94640"/>
                            <a:ext cx="2399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制作采购文件及资格预审公告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990720"/>
                            <a:ext cx="194256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资格预审公告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8364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报名，报名时间不少于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84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要求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73080"/>
                            <a:ext cx="1374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68440"/>
                            <a:ext cx="12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投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72080"/>
                            <a:ext cx="205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开评标（从采购文件发出之日起不少于20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中标结果公告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6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中标通知书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5616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通知书发出后5工作日内退还非中标供应商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655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非中标供应商收回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546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备案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412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签订后5个工作日退还中标人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180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订合同（中标通知书发出之日起30天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73596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1505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6451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735960"/>
                            <a:ext cx="125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87000"/>
                            <a:ext cx="13759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文件及资格预审公告审核（2个工作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5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250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95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44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75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获取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06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240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收回保证金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6393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546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74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922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0758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19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从资格评审合格供应商中随机抽取3家及以上发出投标邀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29664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200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8800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079720"/>
                            <a:ext cx="1372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抽中的供应商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73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512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标前一天随机抽取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73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6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376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7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84.95pt" coordorigin="0,0" coordsize="9360,11699">
                <v:rect id="shape_0" stroked="f" o:allowincell="f" style="position:absolute;left:1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1;top:0;width:17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宋体;SimSun" w:cs="Batang;바탕"/>
                            <w:color w:val="auto"/>
                            <w:lang w:val="en-US" w:eastAsia="zh-CN" w:bidi="ar-SA"/>
                          </w:rPr>
                          <w:t>网上申请，提供相关技术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35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政局预算科、采购办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37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登记，签订委托代理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79;width:377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制作采购文件及资格预审公告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60;width:305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资格预审公告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23" to="144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494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报名，报名时间不少于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49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要求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367;width:21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147;width:19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投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23;width:324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开评标（从采购文件发出之日起不少于20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460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中标结果公告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38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中标通知书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75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通知书发出后5工作日内退还非中标供应商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33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非中标供应商收回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735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备案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67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签订后5个工作日退还中标人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98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订合同（中标通知书发出之日起30天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0608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11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89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608;width:19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027;width:216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文件及资格预审公告审核（2个工作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708" to="450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8268" to="7019,82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9360" to="450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799" to="7921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8579" to="7921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487" to="7019,7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62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获取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395" to="7019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982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收回保证金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068" to="7018,10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8735" to="1261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47" to="7018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54" to="7017,10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1143" to="1261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1;width:30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从资格评审合格供应商中随机抽取3家及以上发出投标邀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467" to="2879,9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47" to="2879,2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71" to="3239,24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" to="468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47" to="468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27" to="46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3275;width:21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抽中的供应商获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730" to="6837,2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64" to="468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212" to="468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34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标前一天随机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368" to="467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147" to="468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7" to="46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964" to="7921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056" to="792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43" to="6837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835" to="7921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合同支付采购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合同支付采购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竞争性磋商采购流程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采购人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>公共资源交易中心（代理机构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供应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4288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28960"/>
                          <a:chOff x="0" y="0"/>
                          <a:chExt cx="5942880" cy="742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2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tang;바탕" w:hAnsi="Batang;바탕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网上申请，提供相关技术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政局预算科、采购办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登记，签订委托代理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364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制作采购文件及公告（2个工作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713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公告信息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830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报名（不少于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8436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要求报名、网上获取采购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纳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773800"/>
                            <a:ext cx="1257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投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71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开评标（从采购文件发出之日起不少于10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8720"/>
                            <a:ext cx="912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标前一天随机抽取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681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成交结果公告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6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布中标通知书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5616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通知书发出后5工作日内退还非中标供应商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655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非中标供应商收回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546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备案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1412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签订后5个工作日退还中标人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180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订合同（中标通知书发出之日起30天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3596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505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6451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递交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735960"/>
                            <a:ext cx="125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000"/>
                            <a:ext cx="1147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文件及公告审核（1个工作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9340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172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67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88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65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5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0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5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4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86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475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获取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406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标供应商收回保证金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6393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8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6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4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922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758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84.95pt" coordorigin="0,0" coordsize="9359,11699">
                <v:rect id="shape_0" stroked="f" o:allowincell="f" style="position:absolute;left:0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17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tang;바탕" w:hAnsi="Batang;바탕" w:eastAsia="宋体;SimSun" w:cs="Batang;바탕"/>
                            <w:color w:val="auto"/>
                            <w:lang w:val="en-US" w:eastAsia="zh-CN" w:bidi="ar-SA"/>
                          </w:rPr>
                          <w:t>网上申请，提供相关技术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35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政局预算科、采购办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登记，签订委托代理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35;width:32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制作采购文件及公告（2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2;width:26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公告信息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" to="144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808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报名（不少于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495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要求报名、网上获取采购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87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368;width:19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投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056;width:270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开评标（从采购文件发出之日起不少于10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31;width:14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标前一天随机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04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成交结果公告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8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布中标通知书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75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通知书发出后5工作日内退还非中标供应商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33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非中标供应商收回保证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735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备案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67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签订后5个工作日退还中标人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8;width:21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订合同（中标通知书发出之日起30天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608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11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89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递交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608;width:19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7;width:180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文件及公告审核（1个工作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2" to="3238,9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404" to="30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04" to="449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43" to="449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835" to="44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964" to="6837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75" to="77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056" to="7739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72" to="449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708" to="449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268" to="7018,82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9360" to="449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799" to="792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579" to="792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83" to="3238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487" to="7018,7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62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获取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395" to="7018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982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标供应商收回保证金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0068" to="7017,10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75" to="449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524" to="683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735" to="126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47" to="7017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0854" to="7016,10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143" to="126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合同支付采购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合同支付采购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5:00Z</dcterms:created>
  <dc:creator>admin</dc:creator>
  <dc:description/>
  <cp:keywords/>
  <dc:language>en-US</dc:language>
  <cp:lastModifiedBy>NTKO</cp:lastModifiedBy>
  <dcterms:modified xsi:type="dcterms:W3CDTF">2016-12-15T03:07:00Z</dcterms:modified>
  <cp:revision>73</cp:revision>
  <dc:subject/>
  <dc:title>询价（竞争性谈判）采购流程</dc:title>
</cp:coreProperties>
</file>