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平阳县水头镇小南岛安置房项目（一期）勘察设计得分统计表</w:t>
      </w:r>
    </w:p>
    <w:tbl>
      <w:tblPr>
        <w:tblW w:w="1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577"/>
        <w:gridCol w:w="892"/>
        <w:gridCol w:w="892"/>
        <w:gridCol w:w="893"/>
        <w:gridCol w:w="893"/>
        <w:gridCol w:w="902"/>
        <w:gridCol w:w="1215"/>
        <w:gridCol w:w="1457"/>
        <w:gridCol w:w="1273"/>
        <w:gridCol w:w="1518"/>
        <w:gridCol w:w="1518"/>
      </w:tblGrid>
      <w:tr>
        <w:trPr>
          <w:trHeight w:val="3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技术标独立打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去高去低）技术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信得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报价（元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正立建筑设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4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合谷建筑设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.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56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3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建设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87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9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生设计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60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8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同方建筑设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33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2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天然建筑设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6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1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铭扬工程设计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8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恒欣设计集团股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3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4 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;宋体" w:hAnsi="华文楷体;宋体" w:eastAsia="华文楷体;宋体" w:cs="华文楷体;宋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NTKO</cp:lastModifiedBy>
  <cp:lastPrinted>2019-12-24T16:06:00Z</cp:lastPrinted>
  <dcterms:modified xsi:type="dcterms:W3CDTF">2022-08-10T13:40:05Z</dcterms:modified>
  <cp:revision>3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AC844A224C79AA20E924080E91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