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平阳县南雁镇五十丈村门口自然村地质灾害治理工程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中标候选单位班组人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276"/>
        <w:gridCol w:w="1275"/>
        <w:gridCol w:w="1418"/>
        <w:gridCol w:w="1559"/>
      </w:tblGrid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班组人员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中标候选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州中林地质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鹏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小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泽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傅珠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9:00Z</dcterms:created>
  <dc:creator>ghoul</dc:creator>
  <dc:description/>
  <dc:language>en-US</dc:language>
  <cp:lastModifiedBy>Administrator</cp:lastModifiedBy>
  <cp:lastPrinted>2014-08-12T13:05:00Z</cp:lastPrinted>
  <dcterms:modified xsi:type="dcterms:W3CDTF">2018-08-28T08:21:55Z</dcterms:modified>
  <cp:revision>3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