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平阳县工程建设项目招标登记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6"/>
        <w:gridCol w:w="705"/>
        <w:gridCol w:w="703"/>
        <w:gridCol w:w="879"/>
        <w:gridCol w:w="177"/>
        <w:gridCol w:w="704"/>
        <w:gridCol w:w="759"/>
        <w:gridCol w:w="297"/>
        <w:gridCol w:w="510"/>
        <w:gridCol w:w="898"/>
        <w:gridCol w:w="530"/>
        <w:gridCol w:w="181"/>
        <w:gridCol w:w="1603"/>
      </w:tblGrid>
      <w:tr>
        <w:trPr>
          <w:trHeight w:val="567" w:hRule="exac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80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类别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文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扩初文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督部门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建文号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</w:tc>
        <w:tc>
          <w:tcPr>
            <w:tcW w:w="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要求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联系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代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与范围</w:t>
            </w:r>
          </w:p>
        </w:tc>
        <w:tc>
          <w:tcPr>
            <w:tcW w:w="5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代理合同</w:t>
            </w:r>
          </w:p>
        </w:tc>
      </w:tr>
      <w:tr>
        <w:trPr>
          <w:trHeight w:val="5005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况：（填写内容见说明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exac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内容及范围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包范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包方式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公开招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直接发包</w:t>
            </w:r>
          </w:p>
        </w:tc>
      </w:tr>
      <w:tr>
        <w:trPr>
          <w:trHeight w:val="2395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邀请招标（企业名称后注明交易证号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拟邀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家单位。</w:t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专业要求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理</w:t>
            </w:r>
            <w:r>
              <w:rPr>
                <w:sz w:val="18"/>
              </w:rPr>
              <w:t>（施工招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监理招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18"/>
              </w:rPr>
              <w:t>（设计招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（施工招标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6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材料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内容见说明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确定投标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式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资格预审结果合格的潜在投标人中抽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名为正式投标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资格预审结果取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，从中抽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名为正式投标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资格预审结果确定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名为正式投标人。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资格预审文件购买时间）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﹕</w:t>
            </w:r>
          </w:p>
        </w:tc>
      </w:tr>
      <w:tr>
        <w:trPr>
          <w:trHeight w:val="1134" w:hRule="exact"/>
          <w:cantSplit w:val="true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地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资格预审文件购买地点）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平阳县公共资源交易中心二楼代理机构窗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平阳县敖江镇新河中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号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2"/>
      </w:tblGrid>
      <w:tr>
        <w:trPr>
          <w:trHeight w:val="294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招标单位（盖章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法定代表人（盖章）</w:t>
            </w:r>
          </w:p>
          <w:p>
            <w:pPr>
              <w:pStyle w:val="Normal"/>
              <w:ind w:firstLine="1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标代理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招标代理单位（盖章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法定代表人（盖章）</w:t>
            </w:r>
          </w:p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5" w:hRule="atLeas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阳县公共资源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易中心建设交易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记意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1" w:hRule="atLeas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负责人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380"/>
              <w:rPr>
                <w:sz w:val="28"/>
              </w:rPr>
            </w:pPr>
            <w:r>
              <w:rPr>
                <w:sz w:val="28"/>
              </w:rPr>
              <w:t>平阳县公共资源交易中心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三份，招标单位、招投标监督部门、平阳县公共资源交易中心各留一份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ascii="黑体;SimHei" w:hAnsi="黑体;SimHei" w:cs="宋体;SimSun" w:eastAsia="黑体;SimHei"/>
          <w:sz w:val="36"/>
          <w:szCs w:val="32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概况栏内按各专业分别填写以下内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房建工程：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工程造价：     万元，建筑面积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，建筑高度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建筑层数：    层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大跨度： 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结构类型：      ，工期要求：    日历天，质量要求：     ，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（设计类）占地面积： 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容积率：    ，绿化率：   ，幢数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市政工程：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造价：    万元，道路长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道路长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桥梁跨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；桥梁跨度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工期要求：     日历天，质量要求：     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隧道断面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利工程：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工程造价：    万元，水库库容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 xml:space="preserve">，装机容量：    </w:t>
      </w:r>
      <w:r>
        <w:rPr>
          <w:rFonts w:cs="宋体;SimSun" w:ascii="宋体;SimSun" w:hAnsi="宋体;SimSun"/>
          <w:sz w:val="24"/>
        </w:rPr>
        <w:t>MW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 xml:space="preserve">拦河闸过闸流量：    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S</w:t>
      </w:r>
      <w:r>
        <w:rPr>
          <w:rFonts w:ascii="宋体;SimSun" w:hAnsi="宋体;SimSun" w:cs="宋体;SimSun"/>
          <w:sz w:val="24"/>
        </w:rPr>
        <w:t xml:space="preserve">，隧洞洞径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工期要求：    日历天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量要求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工程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程造价：    万元，公路长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 xml:space="preserve">，公路等级：     ，桥梁跨度： 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隧道长度：    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工期要求：       日历天，质量要求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其它特殊性要求可按实际情况添加） 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材料设备及其它工程：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造价：    万元，工期要求：      日历天，质量要求：     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其它特殊性要求可按实际情况添加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报名材料要求按各专业及招标阶段分别填写以下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 施工招标：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资质证书复印件、介绍信、企业简介；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近三年来类似项目施工情况、工程质量证明材料，须提供原件复核；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管理班子（五大员：项目经理、施工员、安全员、质监员、项目</w:t>
      </w:r>
    </w:p>
    <w:p>
      <w:pPr>
        <w:pStyle w:val="Normal"/>
        <w:spacing w:lineRule="auto" w:line="360"/>
        <w:ind w:left="357" w:hanging="0"/>
        <w:rPr/>
      </w:pPr>
      <w:r>
        <w:rPr>
          <w:rFonts w:ascii="宋体;SimSun" w:hAnsi="宋体;SimSun" w:cs="宋体;SimSun"/>
          <w:sz w:val="24"/>
        </w:rPr>
        <w:t>技术负责人）证书原件及复印件（盖章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理招标：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资质证书复印件、介绍信、企业简介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近三年来类似项目监理情况、工程质量证明材料，须提供原件复核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监履历及业绩证明材料、证书原件及复印件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设计招标：</w:t>
      </w:r>
    </w:p>
    <w:p>
      <w:pPr>
        <w:pStyle w:val="Normal"/>
        <w:spacing w:lineRule="auto" w:line="360"/>
        <w:ind w:left="2"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资质证书复印件、介绍信、企业简介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近三年来类似项目设计情况、工程质量证明材料，须提供原件复核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项目负责人履历及业绩证明材料、证书原件及复印件；</w:t>
      </w:r>
    </w:p>
    <w:p>
      <w:pPr>
        <w:pStyle w:val="Normal"/>
        <w:spacing w:lineRule="auto" w:line="360"/>
        <w:ind w:left="2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材料设备招标：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证、投标报名表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、生产许证书复印件，供应商应提交委托代理证书原件复印件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绍信、企业简介；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业绩证明材料、证书原件及复印件；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它要求可按实际情况添加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3:45:00Z</dcterms:created>
  <dc:creator>LCMZX</dc:creator>
  <dc:description/>
  <cp:keywords/>
  <dc:language>en-US</dc:language>
  <cp:lastModifiedBy>YlmF</cp:lastModifiedBy>
  <cp:lastPrinted>2004-11-25T11:21:00Z</cp:lastPrinted>
  <dcterms:modified xsi:type="dcterms:W3CDTF">2008-05-06T06:57:00Z</dcterms:modified>
  <cp:revision>7</cp:revision>
  <dc:subject/>
  <dc:title>温州市建设工程发包登记表（房建）</dc:title>
</cp:coreProperties>
</file>