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麻步镇新华至渔塘农村道路建设工程（二期）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eastAsia="zh-CN"/>
        </w:rPr>
        <w:t>(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重）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中标候选单位班组人员</w:t>
      </w:r>
    </w:p>
    <w:tbl>
      <w:tblPr>
        <w:tblW w:w="1428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806"/>
        <w:gridCol w:w="5085"/>
        <w:gridCol w:w="4185"/>
      </w:tblGrid>
      <w:tr>
        <w:trPr>
          <w:trHeight w:val="80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项目班组人员</w:t>
            </w:r>
          </w:p>
        </w:tc>
      </w:tr>
      <w:tr>
        <w:trPr>
          <w:trHeight w:val="1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</w:t>
            </w:r>
          </w:p>
        </w:tc>
      </w:tr>
      <w:tr>
        <w:trPr>
          <w:trHeight w:val="1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中标候选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浙江加晟交通工程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8"/>
              </w:rPr>
              <w:t>张辉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orient="landscape" w:w="16838" w:h="11906"/>
      <w:pgMar w:left="779" w:right="77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56" w:after="156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56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8:00Z</dcterms:created>
  <dc:creator>ghoul</dc:creator>
  <dc:description/>
  <dc:language>en-US</dc:language>
  <cp:lastModifiedBy>DELL</cp:lastModifiedBy>
  <cp:lastPrinted>2014-08-12T13:05:00Z</cp:lastPrinted>
  <dcterms:modified xsi:type="dcterms:W3CDTF">2022-06-28T05:38:08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B57ED5D74ACFA7B8B5B3DAD9A9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