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辉腾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税收多、业绩提供最多、获得过温州市政府信用企业证书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辉腾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综合评定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辉腾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税收多、业绩较多、信用较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辉腾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综合优秀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辉腾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财政贡献度、信用业绩等综合评定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辉腾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该公司相比其他公司较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平阳县博业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为市政二级企业，业绩、税收、荣誉俱佳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cp:keywords/>
  <dc:language>en-US</dc:language>
  <cp:lastModifiedBy>AutoBVT</cp:lastModifiedBy>
  <cp:lastPrinted>2022-05-18T12:22:00Z</cp:lastPrinted>
  <dcterms:modified xsi:type="dcterms:W3CDTF">2022-05-18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U2NjcyYTU4MzVlNTI0MWYwM2YxYTVlNjg2NTgzMTcifQ==</vt:lpwstr>
  </property>
</Properties>
</file>