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平阳县工程建设项目招标登记表（资格后审）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5"/>
        <w:gridCol w:w="706"/>
        <w:gridCol w:w="703"/>
        <w:gridCol w:w="879"/>
        <w:gridCol w:w="177"/>
        <w:gridCol w:w="703"/>
        <w:gridCol w:w="759"/>
        <w:gridCol w:w="298"/>
        <w:gridCol w:w="510"/>
        <w:gridCol w:w="898"/>
        <w:gridCol w:w="530"/>
        <w:gridCol w:w="181"/>
        <w:gridCol w:w="1595"/>
      </w:tblGrid>
      <w:tr>
        <w:trPr>
          <w:trHeight w:val="567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初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部门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建文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联系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与范围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代理合同</w:t>
            </w:r>
          </w:p>
        </w:tc>
      </w:tr>
      <w:tr>
        <w:trPr>
          <w:trHeight w:val="500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况：（填写内容见说明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内容及范围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范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专业要求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sz w:val="18"/>
              </w:rPr>
              <w:t>（施工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监理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18"/>
              </w:rPr>
              <w:t>（设计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（施工招标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名材料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本项目采用资格后审</w:t>
            </w:r>
            <w:r>
              <w:rPr/>
              <w:t>，</w:t>
            </w:r>
            <w:r>
              <w:rPr/>
              <w:t>工程实行不记名制度</w:t>
            </w:r>
            <w:r>
              <w:rPr/>
              <w:t>网上下载招标文件、清单及图纸，下载资料</w:t>
            </w:r>
            <w:r>
              <w:rPr/>
              <w:t>不必提交任何证明手续。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确定投标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不记名方式购得招标文件、在规定时间里凭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交易证刷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且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投标保证金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递交截止时间前到达保证金指定帐户的为正式投标人。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上下载</w:t>
            </w:r>
            <w:r>
              <w:rPr/>
              <w:t>招标文件</w:t>
            </w:r>
            <w:r>
              <w:rPr/>
              <w:t>、清单及图纸</w:t>
            </w:r>
            <w:r>
              <w:rPr/>
              <w:t>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在线质疑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570" w:hRule="exac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答疑书下载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后</w:t>
            </w:r>
          </w:p>
        </w:tc>
      </w:tr>
      <w:tr>
        <w:trPr>
          <w:trHeight w:val="1134" w:hRule="exac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上报名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﹕</w:t>
            </w:r>
          </w:p>
        </w:tc>
      </w:tr>
      <w:tr>
        <w:trPr>
          <w:trHeight w:val="1636" w:hRule="exac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投标文件提交截止时间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29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招标单位（盖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法定代表人（盖章）</w:t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代理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招标代理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法定代表人（盖章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阳县公共资源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易中心建设交易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平阳县公共资源交易中心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招标单位、招投标监督部门、平阳县公共资源交易中心各留一份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栏内按各专业分别填写以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房建工程：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工程造价：     万元，建筑面积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，建筑高度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建筑层数：    层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大跨度：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结构类型：      ，工期要求：    日历天，质量要求：     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（设计类）占地面积：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容积率：    ，绿化率：   ，幢数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政工程：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造价：    万元，道路长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道路长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桥梁跨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；桥梁跨度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工期要求：     日历天，质量要求：     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隧道断面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工程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工程造价：    万元，水库库容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，装机容量：    </w:t>
      </w:r>
      <w:r>
        <w:rPr>
          <w:rFonts w:cs="宋体;SimSun" w:ascii="宋体;SimSun" w:hAnsi="宋体;SimSun"/>
          <w:sz w:val="24"/>
        </w:rPr>
        <w:t>MW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拦河闸过闸流量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 xml:space="preserve">，隧洞洞径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工期要求：    日历天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工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造价：    万元，公路长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公路等级：     ，桥梁跨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隧道长度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工期要求：       日历天，质量要求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其它特殊性要求可按实际情况添加）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设备及其它工程：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：    万元，工期要求：      日历天，质量要求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报名材料要求按各专业及招标阶段分别填写以下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 施工招标：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资质证书复印件、介绍信、企业简介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近三年来类似项目施工情况、工程质量证明材料，须提供原件复核；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管理班子（五大员：项目经理、施工员、安全员、质监员、项目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sz w:val="24"/>
        </w:rPr>
        <w:t>技术负责人）证书原件及复印件（盖章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理招标：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资质证书复印件、介绍信、企业简介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近三年来类似项目监理情况、工程质量证明材料，须提供原件复核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监履历及业绩证明材料、证书原件及复印件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计招标：</w:t>
      </w:r>
    </w:p>
    <w:p>
      <w:pPr>
        <w:pStyle w:val="Normal"/>
        <w:spacing w:lineRule="auto" w:line="360"/>
        <w:ind w:left="2"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资质证书复印件、介绍信、企业简介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近三年来类似项目设计情况、工程质量证明材料，须提供原件复核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负责人履历及业绩证明材料、证书原件及复印件；</w:t>
      </w:r>
    </w:p>
    <w:p>
      <w:pPr>
        <w:pStyle w:val="Normal"/>
        <w:spacing w:lineRule="auto" w:line="360"/>
        <w:ind w:left="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材料设备招标：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生产许证书复印件，供应商应提交委托代理证书原件复印件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信、企业简介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业绩证明材料、证书原件及复印件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5:00Z</dcterms:created>
  <dc:creator>LCMZX</dc:creator>
  <dc:description/>
  <cp:keywords/>
  <dc:language>en-US</dc:language>
  <cp:lastModifiedBy>NTKO</cp:lastModifiedBy>
  <cp:lastPrinted>2009-04-16T11:06:00Z</cp:lastPrinted>
  <dcterms:modified xsi:type="dcterms:W3CDTF">2019-11-26T02:45:00Z</dcterms:modified>
  <cp:revision>16</cp:revision>
  <dc:subject/>
  <dc:title>温州市建设工程发包登记表（房建）</dc:title>
</cp:coreProperties>
</file>