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平阳县居民住宅二次供水设施改造工程（第二批）设计</w:t>
      </w:r>
    </w:p>
    <w:p>
      <w:pPr>
        <w:pStyle w:val="Normal"/>
        <w:spacing w:lineRule="exact" w:line="24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标段一</w:t>
      </w:r>
    </w:p>
    <w:p>
      <w:pPr>
        <w:pStyle w:val="Normal"/>
        <w:spacing w:lineRule="exact" w:line="240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中标单位班组人员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2"/>
        <w:gridCol w:w="2439"/>
        <w:gridCol w:w="3423"/>
      </w:tblGrid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标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任岗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编号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工程设计集团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沈晓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项目负责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CS133300694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汪晓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给排水专业负责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CS123300529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赵海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给排水设计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G3300228424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电气专业负责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DG103300074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造价专业负责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造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]11213300006036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8"/>
        </w:rPr>
        <w:t>平阳县居民住宅二次供水设施改造工程（第二批）设计</w:t>
      </w:r>
    </w:p>
    <w:p>
      <w:pPr>
        <w:pStyle w:val="Normal"/>
        <w:spacing w:lineRule="exact" w:line="240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标段二</w:t>
      </w:r>
    </w:p>
    <w:p>
      <w:pPr>
        <w:pStyle w:val="Normal"/>
        <w:spacing w:lineRule="exact" w:line="240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 w:eastAsia="宋体"/>
          <w:color w:val="000000"/>
          <w:kern w:val="0"/>
          <w:sz w:val="28"/>
          <w:szCs w:val="28"/>
        </w:rPr>
        <w:t>中标单位班组人员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2"/>
        <w:gridCol w:w="2439"/>
        <w:gridCol w:w="3434"/>
      </w:tblGrid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标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任岗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编号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李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项目负责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CS103700066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姜永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给排水设计人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12901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张洪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给排水设计人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21801000299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勇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电气负责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DG131101427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造价负责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21004544000001109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A4A4A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574" w:leader="none"/>
        <w:tab w:val="left" w:pos="9360" w:leader="none"/>
      </w:tabs>
      <w:spacing w:lineRule="auto" w:line="312"/>
      <w:ind w:firstLine="420"/>
    </w:pPr>
    <w:rPr/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</dc:creator>
  <dc:description/>
  <dc:language>en-US</dc:language>
  <cp:lastModifiedBy>CSP</cp:lastModifiedBy>
  <dcterms:modified xsi:type="dcterms:W3CDTF">2023-06-28T03:2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3F2205AC048B18A1C5E9688C6C7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