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val="en-US" w:eastAsia="zh-CN" w:bidi="ar"/>
        </w:rPr>
        <w:t>万全镇万全公园工程勘察设计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bidi="ar"/>
        </w:rPr>
        <w:t>定标理由公示</w:t>
      </w:r>
    </w:p>
    <w:tbl>
      <w:tblPr>
        <w:tblW w:w="9923" w:type="dxa"/>
        <w:jc w:val="left"/>
        <w:tblInd w:w="-8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745"/>
        <w:gridCol w:w="4209"/>
        <w:gridCol w:w="3402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标成员</w:t>
            </w:r>
          </w:p>
        </w:tc>
        <w:tc>
          <w:tcPr>
            <w:tcW w:w="42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荐中标人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荐理由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建筑设计研究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综合排名最高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扬工程设计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类似业绩多的优秀企业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扬工程设计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类似业绩多、获奖情况好、税收贡献大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建筑设计研究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近一年税收多、综合得分第一、奖项含金量高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建筑设计研究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近一年税收、类似业绩较好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扬工程设计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报价最低、类似业绩较多、近一年税收较好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建筑设计研究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综合得分最高，有类似业务能力</w:t>
            </w:r>
          </w:p>
        </w:tc>
      </w:tr>
    </w:tbl>
    <w:p>
      <w:pPr>
        <w:pStyle w:val="Normal"/>
        <w:spacing w:lineRule="auto" w:line="360"/>
        <w:ind w:right="-334"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decorative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04:00Z</dcterms:created>
  <dc:creator>Administrator</dc:creator>
  <dc:description/>
  <dc:language>en-US</dc:language>
  <cp:lastModifiedBy>Administrator</cp:lastModifiedBy>
  <cp:lastPrinted>2022-05-18T12:22:00Z</cp:lastPrinted>
  <dcterms:modified xsi:type="dcterms:W3CDTF">2023-05-16T08:52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F0F96AADA422DBC875F3BC864A58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MDU2NjcyYTU4MzVlNTI0MWYwM2YxYTVlNjg2NTgzMTcifQ==</vt:lpwstr>
  </property>
</Properties>
</file>