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平阳县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产权招租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3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受委托，定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: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延时的除外），在平阳县公共资源交易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京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交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平台（网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tps://zcpm.jd.com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户名：平阳县公共资源交易中心）上进行公开竞价，现公告内容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标的基本情况及起始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鳌江镇蓝田花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地下车位、下埕小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地下车位一年租赁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本次竞拍车位无抵押、查封等权利限制，权属清晰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起拍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蓝田花苑地下车位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下埕小区地下车位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。单个车位竞租保证金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增价幅度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竞买对象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意向方应为依法设立并有效存续的法人、非法人组织或具有完全民事行为能力的自然人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不接受联合申请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标的看样时间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看样地点：标的所在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有意者请自行前往看样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报名方式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意竞买者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登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京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交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平台在对应的标的页面缴纳标的保证金参与竞买。不成交者，保证金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京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网无息退还。其他注意事项详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京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交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平台公告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五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竞价时间结束后，若标的物未能成功拍出，将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: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起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0:00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京东网上发起新一轮竞价，敬请意向竞买人持续关注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咨询电话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平阳县公共资源交易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77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3193022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平阳县鳌江新农村建设投资有限公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3675733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温州招采拍卖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357726807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99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平阳县公共资源交易中心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990" w:right="42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990" w:right="420" w:hanging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990" w:right="42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1829435" cy="182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990" w:right="42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扫码进入机构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4:41:00Z</dcterms:created>
  <dc:creator>Administrator</dc:creator>
  <dc:description/>
  <dc:language>en-US</dc:language>
  <cp:lastModifiedBy>踩着云朵的猫</cp:lastModifiedBy>
  <dcterms:modified xsi:type="dcterms:W3CDTF">2025-10-09T02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8D42A4C7C44D7837A512F87CEECF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mU3MWNhNmYyN2IyY2YzMmJjODY0OWZlYmYzN2JkMDYiLCJ1c2VySWQiOiI0NjI3OTM0ODYifQ==</vt:lpwstr>
  </property>
</Properties>
</file>