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清单附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99"/>
        <w:gridCol w:w="1537"/>
        <w:gridCol w:w="1370"/>
        <w:gridCol w:w="1200"/>
        <w:gridCol w:w="99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面积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年租金挂牌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租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5+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非成套住宅用房五年租赁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成套住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9:00Z</dcterms:created>
  <dc:creator>踩着云朵的猫</dc:creator>
  <dc:description/>
  <dc:language>en-US</dc:language>
  <cp:lastModifiedBy>踩着云朵的猫</cp:lastModifiedBy>
  <dcterms:modified xsi:type="dcterms:W3CDTF">2025-09-04T07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FC39E48C418BB773360A5AB8C4D0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3MWNhNmYyN2IyY2YzMmJjODY0OWZlYmYzN2JkMDYiLCJ1c2VySWQiOiI0NjI3OTM0ODYifQ==</vt:lpwstr>
  </property>
</Properties>
</file>