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鳌江镇恒春小区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号楼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01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室（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-5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层）商业用房二年租赁权、鳌江镇恒春小区菜场街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号等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37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宗商铺、鳌江镇蓝田花苑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幢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905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室等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26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宗住宅、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0-21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号楼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42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号等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宗商铺、鳌江镇下埕小区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号楼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01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室商铺共计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66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宗房产五年租赁权清单附表</w:t>
      </w:r>
    </w:p>
    <w:tbl>
      <w:tblPr>
        <w:tblW w:w="1025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75"/>
        <w:gridCol w:w="881"/>
        <w:gridCol w:w="1013"/>
        <w:gridCol w:w="1312"/>
        <w:gridCol w:w="1125"/>
      </w:tblGrid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面积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年租金挂牌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买保证金（万元）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鳌江镇恒春小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室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层）商业用房二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15.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7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河滨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河滨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河滨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河滨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加会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恒春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住宅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-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下埕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商业用房五年租赁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744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得人须在合同签订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内另向出租方交纳首年租金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履约保证金（取整数至个位）。租赁关系终止后，履约保证金除用于抵充合同约定应当由竞得人承担的费用外，剩余部分无息归还竞得人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的物以实物现状为准，租金一年一付，先付后用，租金无递增。第一年租金于拍卖成交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缴纳，次年起租金于前一年合同到期日提前一个月交纳。租期起止时间根据《房屋租赁合同》约定时间确定，无免租期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期内承租人不得转租、转借标的物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买人交纳一份保证金可参加相同保证金各标的的竞买活动，但一份保证金只能竞得一个标的，如竞买人欲竞得多个标的，则必须交纳与竞得标的相同份数的保证金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28:00Z</dcterms:created>
  <dc:creator>Administrator</dc:creator>
  <dc:description/>
  <dc:language>en-US</dc:language>
  <cp:lastModifiedBy>踩着云朵的猫</cp:lastModifiedBy>
  <dcterms:modified xsi:type="dcterms:W3CDTF">2025-08-21T02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5046CDAA4F8D9EB993D26137018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3MWNhNmYyN2IyY2YzMmJjODY0OWZlYmYzN2JkMDYiLCJ1c2VySWQiOiI0NjI3OTM0ODYifQ==</vt:lpwstr>
  </property>
</Properties>
</file>