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鳌江镇荆溪安置小区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A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号等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19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宗非成套住宅五年租赁权清单附表</w:t>
      </w:r>
    </w:p>
    <w:tbl>
      <w:tblPr>
        <w:tblW w:w="10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87"/>
        <w:gridCol w:w="1350"/>
        <w:gridCol w:w="900"/>
        <w:gridCol w:w="1181"/>
        <w:gridCol w:w="9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面积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年租金挂牌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买保证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1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3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2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1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1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1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2787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得人须在合同签订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另向出租方交纳首年租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履约保证金（取整数至个位）。租赁关系终止后，履约保证金除用于抵充合同约定应当由竞得人承担的费用外，剩余部分无息归还竞得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的物以实物现状为准，租金一年一付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付后用，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金无递增。第一年租金于拍卖成交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缴纳，次年起租金于前一年合同到期日提前一个月交纳。租期起止时间根据《房屋租赁合同》约定时间确定，无免租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期内承租人不得转租、转借标的物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竞买人交纳一份保证金可参加相同保证金各标的的竞买活动，但一份保证金只能竞得一个标的，如竞买人欲竞得多个标的，则必须交纳与竞得标的相同份数的保证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1:00Z</dcterms:created>
  <dc:creator>Administrator</dc:creator>
  <dc:description/>
  <dc:language>en-US</dc:language>
  <cp:lastModifiedBy>踩着云朵的猫</cp:lastModifiedBy>
  <dcterms:modified xsi:type="dcterms:W3CDTF">2025-08-14T07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EBFC51E804E34B6B9FC346FE666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jYTM3NjZmOGNmNmUwODlkMDkwYmIyYTgxZTMzYjQiLCJ1c2VySWQiOiIxNzEzNDc2NDI1In0=</vt:lpwstr>
  </property>
</Properties>
</file>