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4633"/>
        <w:gridCol w:w="737"/>
        <w:gridCol w:w="1134"/>
        <w:gridCol w:w="1842"/>
        <w:gridCol w:w="1050"/>
      </w:tblGrid>
      <w:tr>
        <w:trPr>
          <w:trHeight w:val="556" w:hRule="atLeast"/>
        </w:trPr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序号</w:t>
            </w:r>
          </w:p>
        </w:tc>
        <w:tc>
          <w:tcPr>
            <w:tcW w:w="4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标的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租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年）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（约 </w:t>
            </w:r>
            <w:r>
              <w:rPr>
                <w:rStyle w:val="Font0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m</w:t>
            </w:r>
            <w:r>
              <w:rPr>
                <w:rStyle w:val="Font11"/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Style w:val="Font01"/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首年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租金起始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保证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（万元）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3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3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鳌江</w:t>
            </w:r>
            <w:r>
              <w:rPr>
                <w:rFonts w:ascii="宋体" w:hAnsi="宋体" w:cs="宋体"/>
                <w:sz w:val="24"/>
                <w:szCs w:val="24"/>
              </w:rPr>
              <w:t>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鳌江</w:t>
            </w:r>
            <w:r>
              <w:rPr>
                <w:rFonts w:ascii="宋体" w:hAnsi="宋体" w:cs="宋体"/>
                <w:sz w:val="24"/>
                <w:szCs w:val="24"/>
              </w:rPr>
              <w:t>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加会里巷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4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5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.4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8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.6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4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7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6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场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5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6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1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3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3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6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鳌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5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0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4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4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滨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9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4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会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2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90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</w:rPr>
              <w:t>0.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业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0.6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鳌江镇恒春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15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.29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鳌江镇下埕小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37.6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.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8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0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9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5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4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5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7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6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7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6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9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1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7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1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2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0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9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52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4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0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5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.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2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.2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.7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046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.4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997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鳌江镇蓝田花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-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18.0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.123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b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14:00Z</dcterms:created>
  <dc:creator>踩着云朵的猫</dc:creator>
  <dc:description/>
  <dc:language>en-US</dc:language>
  <cp:lastModifiedBy>踩着云朵的猫</cp:lastModifiedBy>
  <dcterms:modified xsi:type="dcterms:W3CDTF">2025-04-16T06:3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43A41D1E9545D792EBE408D321C2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U3MWNhNmYyN2IyY2YzMmJjODY0OWZlYmYzN2JkMDYiLCJ1c2VySWQiOiI0NjI3OTM0ODYifQ==</vt:lpwstr>
  </property>
</Properties>
</file>