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1"/>
        <w:gridCol w:w="4633"/>
        <w:gridCol w:w="737"/>
        <w:gridCol w:w="1134"/>
        <w:gridCol w:w="1842"/>
        <w:gridCol w:w="1050"/>
      </w:tblGrid>
      <w:tr>
        <w:trPr>
          <w:trHeight w:val="556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的序号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的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Style w:val="Font01"/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租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Style w:val="Font01"/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年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Style w:val="Font01"/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建筑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（约 </w:t>
            </w:r>
            <w:r>
              <w:rPr>
                <w:rStyle w:val="Font01"/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m</w:t>
            </w:r>
            <w:r>
              <w:rPr>
                <w:rStyle w:val="Font11"/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Style w:val="Font01"/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首年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租金起始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万元）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保证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万元）</w:t>
            </w:r>
          </w:p>
        </w:tc>
      </w:tr>
      <w:tr>
        <w:trPr>
          <w:trHeight w:val="26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0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0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40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9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17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1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84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04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04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84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1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17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9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27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04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04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46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41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35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10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10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35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35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10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10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35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03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84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23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14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45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10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10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4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35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35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56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77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8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39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39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8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77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6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03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03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39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39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31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29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29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50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29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29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50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58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58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58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58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58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62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62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99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99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62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62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99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99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62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62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99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93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37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92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79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79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79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25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25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79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79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14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14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14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14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85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85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32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85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85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32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20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20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20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20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24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75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90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90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75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5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29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23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12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12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23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29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81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96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96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18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18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21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21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48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2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2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48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20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8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26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26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8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2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22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22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2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2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22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22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2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2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22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22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76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76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76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0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72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9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2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21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21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2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9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0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9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48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48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25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20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9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29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29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29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85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81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81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81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11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87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87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56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50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29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29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50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50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29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29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8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99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99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21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41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79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7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94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79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9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16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16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32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14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84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99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99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14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59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20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20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34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40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59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99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3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96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42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12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4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4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17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89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89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45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45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89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89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45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45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4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89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4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4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4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15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15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15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15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15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15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27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81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81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27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27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81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81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27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27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81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81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27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97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51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51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97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97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51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51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荆溪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53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850" w:h="16783"/>
      <w:pgMar w:left="850" w:right="85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b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26:00Z</dcterms:created>
  <dc:creator>踩着云朵的猫</dc:creator>
  <dc:description/>
  <dc:language>en-US</dc:language>
  <cp:lastModifiedBy>踩着云朵的猫</cp:lastModifiedBy>
  <dcterms:modified xsi:type="dcterms:W3CDTF">2025-02-06T01:5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1DE5D6FA641278FB71BBA38908CA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U3MWNhNmYyN2IyY2YzMmJjODY0OWZlYmYzN2JkMDYiLCJ1c2VySWQiOiI0NjI3OTM0ODYifQ==</vt:lpwstr>
  </property>
</Properties>
</file>