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：联东菜市场</w:t>
      </w:r>
      <w:r>
        <w:rPr>
          <w:sz w:val="30"/>
          <w:szCs w:val="30"/>
          <w:lang w:val="en-US" w:eastAsia="zh-CN"/>
        </w:rPr>
        <w:t>38</w:t>
      </w:r>
      <w:r>
        <w:rPr>
          <w:sz w:val="30"/>
          <w:szCs w:val="30"/>
          <w:lang w:val="en-US" w:eastAsia="zh-CN"/>
        </w:rPr>
        <w:t>间店面和</w:t>
      </w:r>
      <w:r>
        <w:rPr>
          <w:sz w:val="30"/>
          <w:szCs w:val="30"/>
          <w:lang w:val="en-US" w:eastAsia="zh-CN"/>
        </w:rPr>
        <w:t>104</w:t>
      </w:r>
      <w:r>
        <w:rPr>
          <w:sz w:val="30"/>
          <w:szCs w:val="30"/>
          <w:lang w:val="en-US" w:eastAsia="zh-CN"/>
        </w:rPr>
        <w:t>个摊位清单</w:t>
      </w:r>
    </w:p>
    <w:tbl>
      <w:tblPr>
        <w:tblStyle w:val="2"/>
        <w:tblW w:w="8590" w:type="dxa"/>
        <w:jc w:val="left"/>
        <w:tblInd w:w="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9"/>
        <w:gridCol w:w="1796"/>
        <w:gridCol w:w="1304"/>
        <w:gridCol w:w="975"/>
        <w:gridCol w:w="1500"/>
        <w:gridCol w:w="1065"/>
        <w:gridCol w:w="1260"/>
      </w:tblGrid>
      <w:tr>
        <w:trPr>
          <w:trHeight w:val="81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摊位位置或编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数   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平方米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摊位长度（米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租金起拍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万元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二年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保证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租期（年）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店面豆制品北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.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店面豆制品北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.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店面豆制品北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.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店面豆制品北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.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店面豆制品北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.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店面豆制品北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.5000</w:t>
            </w:r>
            <w:bookmarkStart w:id="0" w:name="_GoBack"/>
            <w:bookmarkEnd w:id="0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店面预包装北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.2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.9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店面预包装北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.3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.9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店面干水产北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.62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.2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店面干水产北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.68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.27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店面干水产北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.68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.27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店面三鲜西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.7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2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店面三鲜西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.6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2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店面三鲜西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.6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2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店面三鲜西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.6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2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店面三鲜西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.6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2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店面三鲜西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.7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2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店面淡水产南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.23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74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.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店面淡水产南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.6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.2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店面淡水产南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.6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.2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店面淡水产南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.6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.2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店面淡水产南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.6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.2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店面淡水产南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.23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74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.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店面白禽南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.5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8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.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店面白禽南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.2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.0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店面白禽南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.2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.0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店面白禽南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.2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.0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店面白禽南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.2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.0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店面白禽南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.2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.0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.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店面粮油调味品东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.80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.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店面粮油调味品东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.80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.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店面粮油调味品东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.80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.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店面熟食东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.34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店面熟食东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.42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.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店面熟食东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.42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.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店面熟食东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.35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店面熟食东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.77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机动店面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.35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冰鲜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07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74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冰鲜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5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冰鲜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07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49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冰鲜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9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9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冰鲜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9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9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冰鲜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9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9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.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冰鲜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9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9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.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冰鲜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5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7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冰鲜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5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7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.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冰鲜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5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7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冰鲜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5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7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冰鲜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.2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.1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冰鲜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.2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.1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冰鲜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07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74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冰鲜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5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冰鲜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07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49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冰鲜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9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9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冰鲜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9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9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冰鲜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9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9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9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冰鲜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9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9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.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冰鲜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1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5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7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.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冰鲜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2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5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7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冰鲜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3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5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7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冰鲜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4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5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7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冰鲜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5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.2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.1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冰鲜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6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.2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.1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冰鲜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7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07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74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冰鲜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8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5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冰鲜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9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07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49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冰鲜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9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9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冰鲜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1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9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9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冰鲜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2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9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9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冰鲜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3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9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9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冰鲜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5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7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冰鲜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5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7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冰鲜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7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5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7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冰鲜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5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7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冰鲜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.2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.1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冰鲜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.2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.1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冰鲜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07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74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.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冰鲜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5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冰鲜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07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49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冰鲜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9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9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冰鲜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9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9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冰鲜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6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9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9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冰鲜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9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9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冰鲜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5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7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冰鲜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5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7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冰鲜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5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7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冰鲜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5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7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冰鲜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.2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.1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冰鲜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.2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.1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牛羊肉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07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74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.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牛羊肉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5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5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牛羊肉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07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49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猪肉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9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9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猪肉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8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9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9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猪肉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9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9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猪肉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0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9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9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猪肉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5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7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猪肉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2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5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7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猪肉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3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5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7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猪肉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4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5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7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猪肉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5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.2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.1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猪肉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6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.2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.1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牛羊肉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7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07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74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牛羊肉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8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5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牛羊肉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9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07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49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猪肉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0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9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9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猪肉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1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9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9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猪肉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3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9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9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猪肉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4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9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9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猪肉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5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5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7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猪肉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6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5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7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猪肉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7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5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7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猪肉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8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5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7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猪肉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9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.2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.1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猪肉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0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.2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.1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蔬菜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1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07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74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蔬菜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2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5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蔬菜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3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07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49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机动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4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9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9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机动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5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9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9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水果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6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9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9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水果品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7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9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9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腌制品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8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5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7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腌制品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9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5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7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腌制品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0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5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7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腌制品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1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5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7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蔬菜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2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.2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.1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蔬菜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3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.2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.1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蔬菜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4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07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74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蔬菜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5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5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蔬菜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6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07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49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冷冻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7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9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9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冷冻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8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9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9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冷冻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9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9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9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冷冻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0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9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9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禽蛋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1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5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7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禽蛋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2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5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7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禽蛋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3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5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7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禽蛋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4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5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7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蔬菜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5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.2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.1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蔬菜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6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.2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.1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合        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47.5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66.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jc w:val="both"/>
        <w:rPr>
          <w:rFonts w:ascii="宋体" w:hAnsi="宋体" w:cs="宋体"/>
          <w:b/>
          <w:b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8"/>
          <w:szCs w:val="28"/>
          <w:lang w:eastAsia="zh-CN"/>
        </w:rPr>
        <w:t>注：</w:t>
      </w:r>
      <w:r>
        <w:rPr>
          <w:rFonts w:cs="宋体" w:ascii="宋体" w:hAnsi="宋体"/>
          <w:b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 w:val="false"/>
          <w:kern w:val="0"/>
          <w:sz w:val="28"/>
          <w:szCs w:val="28"/>
          <w:lang w:val="en-US" w:eastAsia="zh-CN"/>
        </w:rPr>
        <w:t>、标的</w:t>
      </w:r>
      <w:r>
        <w:rPr>
          <w:rFonts w:cs="宋体" w:ascii="宋体" w:hAnsi="宋体"/>
          <w:b/>
          <w:bCs w:val="false"/>
          <w:kern w:val="0"/>
          <w:sz w:val="28"/>
          <w:szCs w:val="28"/>
          <w:lang w:val="en-US" w:eastAsia="zh-CN"/>
        </w:rPr>
        <w:t>36</w:t>
      </w:r>
      <w:r>
        <w:rPr>
          <w:rFonts w:ascii="宋体" w:hAnsi="宋体" w:cs="宋体"/>
          <w:b/>
          <w:bCs w:val="false"/>
          <w:kern w:val="0"/>
          <w:sz w:val="28"/>
          <w:szCs w:val="28"/>
          <w:lang w:val="en-US" w:eastAsia="zh-CN"/>
        </w:rPr>
        <w:t>号店面熟食东</w:t>
      </w:r>
      <w:r>
        <w:rPr>
          <w:rFonts w:cs="宋体" w:ascii="宋体" w:hAnsi="宋体"/>
          <w:b/>
          <w:bCs w:val="false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 w:val="false"/>
          <w:kern w:val="0"/>
          <w:sz w:val="28"/>
          <w:szCs w:val="28"/>
          <w:lang w:val="en-US" w:eastAsia="zh-CN"/>
        </w:rPr>
        <w:t>号和标的</w:t>
      </w:r>
      <w:r>
        <w:rPr>
          <w:rFonts w:cs="宋体" w:ascii="宋体" w:hAnsi="宋体"/>
          <w:b/>
          <w:bCs w:val="false"/>
          <w:kern w:val="0"/>
          <w:sz w:val="28"/>
          <w:szCs w:val="28"/>
          <w:lang w:val="en-US" w:eastAsia="zh-CN"/>
        </w:rPr>
        <w:t>37</w:t>
      </w:r>
      <w:r>
        <w:rPr>
          <w:rFonts w:ascii="宋体" w:hAnsi="宋体" w:cs="宋体"/>
          <w:b/>
          <w:bCs w:val="false"/>
          <w:kern w:val="0"/>
          <w:sz w:val="28"/>
          <w:szCs w:val="28"/>
          <w:lang w:val="en-US" w:eastAsia="zh-CN"/>
        </w:rPr>
        <w:t>号店面熟食东</w:t>
      </w:r>
      <w:r>
        <w:rPr>
          <w:rFonts w:cs="宋体" w:ascii="宋体" w:hAnsi="宋体"/>
          <w:b/>
          <w:bCs w:val="false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 w:val="false"/>
          <w:kern w:val="0"/>
          <w:sz w:val="28"/>
          <w:szCs w:val="28"/>
          <w:lang w:val="en-US" w:eastAsia="zh-CN"/>
        </w:rPr>
        <w:t>号可以经营熟食类外，也可以经营海鲜刺身类。</w:t>
      </w:r>
    </w:p>
    <w:p>
      <w:pPr>
        <w:pStyle w:val="Normal"/>
        <w:widowControl/>
        <w:spacing w:lineRule="exact" w:line="400"/>
        <w:ind w:firstLine="562"/>
        <w:jc w:val="both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 w:val="false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 w:val="false"/>
          <w:kern w:val="0"/>
          <w:sz w:val="28"/>
          <w:szCs w:val="28"/>
          <w:lang w:eastAsia="zh-CN"/>
        </w:rPr>
        <w:t>店面和摊位具体面积、长度以实际现状为准，如有误差不影响本次拍卖结果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1:31:00Z</dcterms:created>
  <dc:creator>ggjyglzx</dc:creator>
  <dc:description/>
  <dc:language>en-US</dc:language>
  <cp:lastModifiedBy>ggjyglzx</cp:lastModifiedBy>
  <dcterms:modified xsi:type="dcterms:W3CDTF">2022-09-29T01:3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CEC8CA4DF45D7BD083AC4122E70CF</vt:lpwstr>
  </property>
  <property fmtid="{D5CDD505-2E9C-101B-9397-08002B2CF9AE}" pid="3" name="KSOProductBuildVer">
    <vt:lpwstr>2052-11.1.0.12358</vt:lpwstr>
  </property>
</Properties>
</file>