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52"/>
          <w:szCs w:val="52"/>
          <w:lang w:val="en-US" w:eastAsia="zh-CN" w:bidi="ar"/>
        </w:rPr>
        <w:t>平阳县招标投标行业协会</w:t>
      </w:r>
      <w:r>
        <w:rPr>
          <w:rFonts w:ascii="宋体" w:hAnsi="宋体" w:cs="宋体"/>
          <w:b/>
          <w:bCs/>
          <w:color w:val="FF0000"/>
          <w:kern w:val="0"/>
          <w:sz w:val="52"/>
          <w:szCs w:val="52"/>
          <w:lang w:val="en-US" w:eastAsia="zh-CN" w:bidi="ar"/>
        </w:rPr>
        <w:t>文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协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]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388.7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员单位”评选活动的通知</w:t>
      </w:r>
    </w:p>
    <w:p>
      <w:pPr>
        <w:pStyle w:val="Normal1"/>
        <w:rPr>
          <w:rFonts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 w:bidi="ar"/>
        </w:rPr>
        <w:t>各会员单位</w:t>
      </w:r>
      <w:r>
        <w:rPr>
          <w:rFonts w:cs="宋体"/>
          <w:b w:val="false"/>
          <w:bCs w:val="false"/>
          <w:kern w:val="0"/>
          <w:sz w:val="28"/>
          <w:szCs w:val="28"/>
          <w:lang w:val="en-US" w:eastAsia="zh-CN" w:bidi="ar"/>
        </w:rPr>
        <w:t>:</w:t>
      </w:r>
    </w:p>
    <w:p>
      <w:pPr>
        <w:pStyle w:val="Normal1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/>
          <w:b/>
          <w:bCs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表彰先进、树立典型，激励广大会员创先争优，进一步调动全体会员单位参与协会工作和活动的积极性，增强协会凝聚力和影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推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投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行业的健康发展，树立良好的行业社会形象，根据《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评选办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（以下简称“评选办法”），经协会常务理事会研究，决定开展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“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员单位”评选活动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活动时间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202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单位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申报时间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前截止，评审时间为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日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> 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44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44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44"/>
        <w:jc w:val="left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平阳县招投标行业协会</w:t>
      </w:r>
      <w:r>
        <w:rPr>
          <w:rFonts w:ascii="宋体" w:hAnsi="宋体" w:cs="宋体" w:eastAsia="宋体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5121"/>
        <w:jc w:val="left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u w:val="none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u w:val="none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u w:val="none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5121"/>
        <w:jc w:val="left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员单位”评选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会员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表彰先进、树立典型，激励广大会员创先争优，进一步调动全体会员单位参与协会工作和活动的积极性，增强协会凝聚力和影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推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投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行业的健康发展，树立良好的行业社会形象，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评选办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试行）》（以下简称“评选办法”），经协会常务理事会研究，决定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评选活动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评选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评选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届全体会员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评选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加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按时足额交纳会费，履行会员义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遵守和执行国家、省市及行业主管部门的政策、法律法规、标准规范和规定等，遵守行规行约，公平竞争，诚信经营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维护行业利益，重视社会效益，热心支持公益事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企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领导班子团结务实、廉洁自律、勇于创新，有较强的凝聚力与责任感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企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工队伍稳定，技术力量雄厚、遵纪守法，有良好的职业道德，较强的团队精神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客户提供优质的服务，社会效益和经济效益显著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维护职工合法权益，鼓励、支持职工不断更新业务知识、掌握行业先进专业知识，参与相关标准制定、专业课题研究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持协会工作，积极参加协会组织的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年度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行政监督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罚过的单位，原则上不参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评选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活动遵循客观，实事求是，坚持公平、公正、公开的原则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员单位自愿申报，实行分类评比原则，分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综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类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招标代理及造价咨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类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综合类是对施工单位、设计单位、监理单位、供应商等会员单位进行评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活动采取“百分制”量化评选形式，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其中会员单位自评得分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理事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得分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专家评审小组评审得分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活动不收取任何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评选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条件的会员单位，按照自愿原则，填写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申报表》、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分自评表》和《诚信承诺书》，附上相关证明材料，报协会秘书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单位自评分需先折算为百分制，然后按照“单位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100*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”的计算规则求出得分（保留两位小数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与自主申报的候选单位即可进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理事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，最高票数者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其他会员单位按照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理事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际票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高票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*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”的计算规则求出得分（保留两位小数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理事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采用无记名形式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每人可投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不同的候选单位，严禁采取技术性手段刷票舞弊，一经查实，将取消候选单位入选资格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协会秘书处负责组建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家评审小组，对会员单位的报送材料进行核查，遴选符合条件的会员单位，并进行评分；最终按照“专家评审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家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100*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”的计算规则求出得分（保留两位小数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协会秘书处根据单位自评评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理事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选、专家评审评选等环节，遴选出候选单位，报理事会、监事会审核确认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协会理事会、监事会最终核定评选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优秀招标代理单位（含优秀造价咨询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优秀会员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为最终候选单位，并进行公示；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，无异议后，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义作出表彰决定，并予以授牌表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申报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以下顺序提供申报材料，并装订成册：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阳县招标投标行业协会年度先进单位申报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阳县招标投标行业协会年度先进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分自评表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格式自拟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营业执照副本、资质证书或其他资质材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非平阳注册公司，须同时提交总公司和平阳分公司材料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个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获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情况及在平公司人员社保情况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明材料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平配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技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社保及证书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明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来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业绩的证明材料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地税务部门的完税证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自协会成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以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公司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参加协会组织的各类活动的证明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以上材料提供复印件，另附原件备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其他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单位需将纸质材料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纸按目录顺序装订成册，并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报送至协会秘书处，电子版材发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30196177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评选活动范围归属于协会全体会员单位内部评选，最终解释权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阳县招标投标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胡苗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577-6351885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阳县鳌江镇车站大道金钻豪庭二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此通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阳县招标投标行业协会年度先进单位申报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招标投标行业协会优秀会员单位评选办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  送：各会员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抄  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阳县公共资源交易中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left"/>
        <w:rPr>
          <w:rFonts w:ascii="微软雅黑" w:hAnsi="微软雅黑" w:eastAsia="微软雅黑" w:cs="微软雅黑"/>
          <w:sz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u w:val="none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u w:val="none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 w:cs="Times New Roman"/>
          <w:kern w:val="0"/>
          <w:sz w:val="30"/>
          <w:szCs w:val="30"/>
          <w:lang w:eastAsia="zh-CN"/>
        </w:rPr>
      </w:pP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年度</w:t>
      </w: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平阳县招标投标行业协会优秀会员单位评选申报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0"/>
          <w:sz w:val="21"/>
          <w:szCs w:val="30"/>
          <w:lang w:eastAsia="zh-CN"/>
        </w:rPr>
      </w:pPr>
      <w:r>
        <w:rPr>
          <w:rFonts w:eastAsia="宋体" w:cs="Times New Roman"/>
          <w:b/>
          <w:kern w:val="0"/>
          <w:sz w:val="21"/>
          <w:szCs w:val="30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72"/>
        <w:gridCol w:w="2131"/>
        <w:gridCol w:w="915"/>
        <w:gridCol w:w="1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宋体" w:cs="Times New Roman"/>
                <w:b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定代表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宋体" w:cs="Times New Roman"/>
                <w:b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宋体" w:cs="Times New Roman"/>
                <w:b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宋体" w:cs="Times New Roman"/>
                <w:b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地址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sz w:val="28"/>
              </w:rPr>
              <w:t>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宋体" w:cs="Times New Roman"/>
                <w:b/>
                <w:sz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度营业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lang w:val="en-US" w:eastAsia="zh-CN"/>
              </w:rPr>
            </w:pPr>
            <w:r>
              <w:rPr>
                <w:rFonts w:eastAsia="宋体" w:cs="Times New Roman"/>
                <w:b/>
                <w:sz w:val="36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度缴税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宋体" w:cs="Times New Roman"/>
                <w:b/>
                <w:sz w:val="36"/>
              </w:rPr>
            </w:r>
          </w:p>
        </w:tc>
      </w:tr>
      <w:tr>
        <w:trPr>
          <w:trHeight w:val="1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公司配备人员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lang w:eastAsia="zh-CN"/>
              </w:rPr>
            </w:pPr>
            <w:r>
              <w:rPr>
                <w:rFonts w:eastAsia="宋体" w:cs="Times New Roman"/>
                <w:sz w:val="32"/>
                <w:lang w:eastAsia="zh-CN"/>
              </w:rPr>
            </w:r>
          </w:p>
        </w:tc>
      </w:tr>
      <w:tr>
        <w:trPr>
          <w:trHeight w:val="2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业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32"/>
              </w:rPr>
              <w:t xml:space="preserve">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协会秘书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审查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宋体" w:cs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宋体" w:cs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sz w:val="36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会长办公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</w:rPr>
        <w:t>注：此表可以复印；先进事迹可附页。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u w:val="none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u w:val="none"/>
          <w:lang w:val="en-US" w:eastAsia="zh-CN"/>
        </w:rPr>
        <w:t>2-1</w:t>
      </w:r>
    </w:p>
    <w:p>
      <w:pPr>
        <w:pStyle w:val="Heading2"/>
        <w:jc w:val="center"/>
        <w:rPr>
          <w:rFonts w:ascii="黑体" w:hAnsi="黑体" w:eastAsia="黑体" w:cs="Times New Roman"/>
          <w:kern w:val="0"/>
          <w:sz w:val="30"/>
          <w:szCs w:val="30"/>
          <w:lang w:eastAsia="zh-CN"/>
        </w:rPr>
      </w:pP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年度</w:t>
      </w: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平阳县招标投标行业协会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优秀招标代理单位</w:t>
      </w: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(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造价咨询单位）</w:t>
      </w: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评选办法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 xml:space="preserve">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6"/>
        <w:gridCol w:w="7299"/>
      </w:tblGrid>
      <w:tr>
        <w:trPr>
          <w:trHeight w:val="5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息类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分值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评价标准</w:t>
            </w:r>
          </w:p>
        </w:tc>
      </w:tr>
      <w:tr>
        <w:trPr>
          <w:trHeight w:val="8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综合实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公司的获奖情况、荣誉、公司团建等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2"/>
                <w:szCs w:val="22"/>
              </w:rPr>
              <w:t>技术力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在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平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配备专职人员中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，具备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高级职称或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国家级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注册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类证书的，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一位加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8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具备中级职称或省级注册类证书的，一位加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4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同类别按高级别计取；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具备助理工程师职称的，一位加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证明资料：提供人员证书复印件和社保证明。</w:t>
            </w:r>
          </w:p>
        </w:tc>
      </w:tr>
      <w:tr>
        <w:trPr>
          <w:trHeight w:val="45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2"/>
                <w:szCs w:val="22"/>
              </w:rPr>
              <w:t>从业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代理类业绩</w:t>
            </w:r>
            <w:r>
              <w:rPr>
                <w:b/>
                <w:bCs/>
                <w:lang w:eastAsia="zh-CN"/>
              </w:rPr>
              <w:t>（平阳县项目）</w:t>
            </w:r>
            <w:r>
              <w:rPr>
                <w:b/>
                <w:bCs/>
                <w:lang w:val="en-US" w:eastAsia="zh-CN"/>
              </w:rPr>
              <w:t>打分（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eastAsia="zh-CN"/>
              </w:rPr>
              <w:t>以来</w:t>
            </w:r>
            <w:r>
              <w:rPr/>
              <w:t>在</w:t>
            </w:r>
            <w:r>
              <w:rPr>
                <w:lang w:eastAsia="zh-CN"/>
              </w:rPr>
              <w:t>平阳县本级</w:t>
            </w:r>
            <w:r>
              <w:rPr/>
              <w:t>公共资源交易平台</w:t>
            </w:r>
            <w:r>
              <w:rPr>
                <w:lang w:eastAsia="zh-CN"/>
              </w:rPr>
              <w:t>或省政府采购平台（平阳县项目）代理业绩，</w:t>
            </w:r>
            <w:r>
              <w:rPr>
                <w:lang w:val="en-US" w:eastAsia="zh-CN"/>
              </w:rPr>
              <w:t>工程造价在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万元及以上，每代理一个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；工程造价在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万以上不足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万元的，每代理一个项目得</w:t>
            </w:r>
            <w:r>
              <w:rPr>
                <w:lang w:val="en-US" w:eastAsia="zh-CN"/>
              </w:rPr>
              <w:t>1.0</w:t>
            </w:r>
            <w:r>
              <w:rPr>
                <w:lang w:val="en-US" w:eastAsia="zh-CN"/>
              </w:rPr>
              <w:t>分；采购类项采购费用在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及以上的，每代理一个项目加</w:t>
            </w:r>
            <w:r>
              <w:rPr>
                <w:lang w:val="en-US" w:eastAsia="zh-CN"/>
              </w:rPr>
              <w:t>1.0</w:t>
            </w:r>
            <w:r>
              <w:rPr>
                <w:lang w:val="en-US" w:eastAsia="zh-CN"/>
              </w:rPr>
              <w:t>分；最高得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证明资料：提供代理合同复印件加盖公章。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咨询费业绩</w:t>
            </w:r>
            <w:r>
              <w:rPr>
                <w:rFonts w:ascii="宋体" w:hAnsi="宋体" w:cs="仿宋_GB2312;仿宋"/>
                <w:b/>
                <w:bCs/>
                <w:kern w:val="0"/>
                <w:sz w:val="22"/>
                <w:szCs w:val="22"/>
                <w:lang w:eastAsia="zh-CN"/>
              </w:rPr>
              <w:t>（平阳县项目）</w:t>
            </w:r>
            <w:r>
              <w:rPr>
                <w:rFonts w:ascii="宋体" w:hAnsi="宋体" w:cs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打分（</w:t>
            </w:r>
            <w:r>
              <w:rPr>
                <w:rFonts w:cs="仿宋_GB2312;仿宋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2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以来平阳县造价咨询项目业绩，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工程造价在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元及以上，每一个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工程造价在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以上不足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元的，每一个项目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最高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证明资料：提供咨询合同复印件加盖公章。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社会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30"/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eastAsia="zh-CN"/>
              </w:rPr>
              <w:t>本地税收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年度达到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万以上的，得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万以上，得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万以上，得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万以上的，得</w:t>
            </w:r>
            <w:r>
              <w:rPr>
                <w:rFonts w:cs="仿宋_GB2312;仿宋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330"/>
              <w:rPr>
                <w:rFonts w:ascii="宋体" w:hAnsi="宋体" w:cs="仿宋_GB2312;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证明资料：本地税务部门的完税证明。</w:t>
            </w:r>
          </w:p>
        </w:tc>
      </w:tr>
      <w:tr>
        <w:trPr>
          <w:trHeight w:val="13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协会活跃度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积极参与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县行业协会管理事务，或受聘行业协会相关职务并做出积极贡献的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优秀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-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良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-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一般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-1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330"/>
              <w:rPr>
                <w:rFonts w:ascii="宋体" w:hAnsi="宋体" w:cs="仿宋_GB2312;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微软雅黑" w:hAnsi="微软雅黑" w:eastAsia="微软雅黑" w:cs="微软雅黑"/>
          <w:sz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u w:val="none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u w:val="none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u w:val="none"/>
          <w:lang w:val="en-US" w:eastAsia="zh-CN"/>
        </w:rPr>
        <w:t>2-2</w:t>
      </w:r>
    </w:p>
    <w:p>
      <w:pPr>
        <w:pStyle w:val="Heading2"/>
        <w:jc w:val="center"/>
        <w:rPr>
          <w:rFonts w:ascii="黑体" w:hAnsi="黑体" w:eastAsia="黑体" w:cs="Times New Roman"/>
          <w:kern w:val="0"/>
          <w:sz w:val="30"/>
          <w:szCs w:val="30"/>
          <w:lang w:eastAsia="zh-CN"/>
        </w:rPr>
      </w:pPr>
      <w:r>
        <w:rPr>
          <w:rFonts w:eastAsia="黑体" w:cs="Times New Roman" w:ascii="黑体" w:hAnsi="黑体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年度</w:t>
      </w: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平阳县招标投标行业协会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>优秀会员单位（综合类）</w:t>
      </w: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评选办法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/>
        </w:rPr>
        <w:t xml:space="preserve">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6"/>
        <w:gridCol w:w="7299"/>
      </w:tblGrid>
      <w:tr>
        <w:trPr>
          <w:trHeight w:val="5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息类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分值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评价标准</w:t>
            </w:r>
          </w:p>
        </w:tc>
      </w:tr>
      <w:tr>
        <w:trPr>
          <w:trHeight w:val="5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综合实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公司的获奖情况、荣誉、公司团建等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2"/>
                <w:szCs w:val="22"/>
              </w:rPr>
              <w:t>技术力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在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平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配备专职人员中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，具备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高级职称或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国家级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注册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类证书的，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一位加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8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具备中级职称或省级注册类证书的，一位加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4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同类别按高级别计取；具备助理工程师职称的，一位加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最高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证明资料：提供人员证书复印件和社保证明。</w:t>
            </w:r>
          </w:p>
        </w:tc>
      </w:tr>
      <w:tr>
        <w:trPr>
          <w:trHeight w:val="38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2"/>
                <w:szCs w:val="22"/>
              </w:rPr>
              <w:t>从业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综合类业绩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（平阳县项目）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打分（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施工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类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业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40"/>
              <w:rPr>
                <w:rFonts w:ascii="宋体" w:hAnsi="宋体" w:cs="仿宋_GB2312;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以来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在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平阳县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承接过造价在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元及以上的施工项目，一个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承接过在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元及以上的施工项目，一个项目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证明资料：提供施工合同和中标书的复印件加盖公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仿宋_GB2312;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监理类业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rPr>
                <w:rFonts w:ascii="宋体" w:hAnsi="宋体" w:cs="仿宋_GB2312;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018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以来</w:t>
            </w: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在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平阳县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承接过在造价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元以上监理项目，一个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承接过在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元及以上的监理项目，一个项目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证明资料：提供施工合同和中标书的复印件加盖公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、设计类业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4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年以来在平阳县承接过公建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平方或其他建筑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平方以上的项目，一个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承接过公建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平方或其他建筑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平方及以上的项目，一个项目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.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获得温州市建设工程勘察设计“瓯江杯”，一个项目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4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证明资料：提供设计合同或中标书或审查合格书及获奖证书的复印件加盖公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社会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40"/>
              <w:rPr>
                <w:highlight w:val="none"/>
                <w:lang w:val="en-US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施工类本地税收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年度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的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4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的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40"/>
              <w:rPr>
                <w:rFonts w:ascii="宋体" w:hAnsi="宋体" w:cs="仿宋_GB2312;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4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监理类本地税收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年度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的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的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40"/>
              <w:rPr>
                <w:lang w:val="en-US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设计类本地税收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年度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的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达到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万以上的，得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330"/>
              <w:rPr>
                <w:rFonts w:ascii="宋体" w:hAnsi="宋体" w:cs="仿宋_GB2312;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color w:val="FF0000"/>
                <w:kern w:val="0"/>
                <w:sz w:val="22"/>
                <w:szCs w:val="22"/>
              </w:rPr>
              <w:t>证明资料：本地税务部门的完税证明。</w:t>
            </w:r>
          </w:p>
        </w:tc>
      </w:tr>
      <w:tr>
        <w:trPr>
          <w:trHeight w:val="13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协会活跃度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2"/>
                <w:szCs w:val="22"/>
              </w:rPr>
              <w:t>积极参与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eastAsia="zh-CN"/>
              </w:rPr>
              <w:t>县行业协会管理事务，或受聘行业协会相关职务并做出积极贡献的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优秀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30-2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良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20-10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，一般</w:t>
            </w:r>
            <w:r>
              <w:rPr>
                <w:rFonts w:cs="仿宋_GB2312;仿宋" w:ascii="宋体" w:hAnsi="宋体"/>
                <w:kern w:val="0"/>
                <w:sz w:val="22"/>
                <w:szCs w:val="22"/>
                <w:lang w:val="en-US" w:eastAsia="zh-CN"/>
              </w:rPr>
              <w:t>10-1</w:t>
            </w:r>
            <w:r>
              <w:rPr>
                <w:rFonts w:ascii="宋体" w:hAnsi="宋体" w:cs="仿宋_GB2312;仿宋"/>
                <w:kern w:val="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330"/>
              <w:rPr>
                <w:rFonts w:ascii="宋体" w:hAnsi="宋体" w:cs="仿宋_GB2312;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A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">
    <w:name w:val="正文 A"/>
    <w:basedOn w:val="Normal"/>
    <w:qFormat/>
    <w:pPr>
      <w:widowControl w:val="false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2:37Z</dcterms:created>
  <dc:creator>zwy</dc:creator>
  <dc:description/>
  <dc:language>en-US</dc:language>
  <cp:lastModifiedBy>大猫。</cp:lastModifiedBy>
  <cp:lastPrinted>2022-03-16T08:39:00Z</cp:lastPrinted>
  <dcterms:modified xsi:type="dcterms:W3CDTF">2022-04-06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E61CEC3B4A72B3E837E413CD29A7</vt:lpwstr>
  </property>
  <property fmtid="{D5CDD505-2E9C-101B-9397-08002B2CF9AE}" pid="3" name="KSOProductBuildVer">
    <vt:lpwstr>2052-11.1.0.11365</vt:lpwstr>
  </property>
</Properties>
</file>